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убличный доклад МР Стерлибашевский район РБ</w:t>
      </w:r>
    </w:p>
    <w:p>
      <w:pPr>
        <w:pStyle w:val="Normal"/>
        <w:ind w:firstLine="540"/>
        <w:jc w:val="center"/>
        <w:rPr>
          <w:b/>
          <w:b/>
          <w:sz w:val="28"/>
          <w:szCs w:val="28"/>
        </w:rPr>
      </w:pPr>
      <w:r>
        <w:rPr>
          <w:b/>
          <w:sz w:val="28"/>
          <w:szCs w:val="28"/>
        </w:rPr>
        <w:t>«О результатах реализации Национальной образовательной инициативы</w:t>
      </w:r>
    </w:p>
    <w:p>
      <w:pPr>
        <w:pStyle w:val="Normal"/>
        <w:ind w:firstLine="540"/>
        <w:jc w:val="center"/>
        <w:rPr>
          <w:b/>
          <w:b/>
          <w:sz w:val="28"/>
          <w:szCs w:val="28"/>
        </w:rPr>
      </w:pPr>
      <w:r>
        <w:rPr>
          <w:b/>
          <w:sz w:val="28"/>
          <w:szCs w:val="28"/>
        </w:rPr>
        <w:t>«Наша новая школа за 2010 год»</w:t>
      </w:r>
    </w:p>
    <w:p>
      <w:pPr>
        <w:pStyle w:val="Normal"/>
        <w:ind w:firstLine="540"/>
        <w:jc w:val="both"/>
        <w:rPr>
          <w:b/>
          <w:b/>
          <w:sz w:val="28"/>
          <w:szCs w:val="28"/>
        </w:rPr>
      </w:pPr>
      <w:r>
        <w:rPr>
          <w:b/>
          <w:sz w:val="28"/>
          <w:szCs w:val="28"/>
        </w:rPr>
      </w:r>
    </w:p>
    <w:p>
      <w:pPr>
        <w:pStyle w:val="Normal"/>
        <w:ind w:firstLine="540"/>
        <w:jc w:val="both"/>
        <w:rPr/>
      </w:pPr>
      <w:r>
        <w:rPr>
          <w:sz w:val="28"/>
          <w:szCs w:val="28"/>
        </w:rPr>
        <w:t>В 2010 году в муниципальном районе Стерлибашевский район функционировало 33 муниципальных  образовательных учреждений, в том числе: 14- средних, 7- основных, 12- начальных школ. В них обучались и воспитывались 2439 детей муниципального образования. Численность обучающихся на 2010 год по сравнению с прошлым учебным годом сократилась на 151 человек, что объясняется демографической ситуацией в районе. Так, ежегодно сокращается численность населения в муниципальном районе. В районе функционируют 2 учреждения дополнительного образования. Это Дом детского творчества с.Стерлибашево, в котором занимаются 787 детей, ДЮСШ с.Стерлибашево с численностью воспитанников -642. Существующая сеть образовательных учреждений разных типов и видов, в основном, обеспечивает потребности населения в предоставлении образовательных услуг. Сохраняется потребность населения в обеспечении услугами дошкольного образования в с.Стерлибашево.</w:t>
      </w:r>
    </w:p>
    <w:p>
      <w:pPr>
        <w:pStyle w:val="Normal"/>
        <w:jc w:val="both"/>
        <w:rPr/>
      </w:pPr>
      <w:r>
        <w:rPr>
          <w:sz w:val="28"/>
          <w:szCs w:val="28"/>
        </w:rPr>
        <w:t xml:space="preserve">     </w:t>
      </w:r>
      <w:r>
        <w:rPr>
          <w:sz w:val="28"/>
          <w:szCs w:val="28"/>
        </w:rPr>
        <w:t>На основе  республиканской Программы развития образования в районе принята «Районная Программа развития образования в МР Стерлибашевский район на 2009-2013 годы». Также на основе  федеральных и республиканских  программ в районе действуют:</w:t>
      </w:r>
    </w:p>
    <w:p>
      <w:pPr>
        <w:pStyle w:val="Normal"/>
        <w:jc w:val="both"/>
        <w:rPr>
          <w:sz w:val="28"/>
          <w:szCs w:val="28"/>
        </w:rPr>
      </w:pPr>
      <w:r>
        <w:rPr>
          <w:sz w:val="28"/>
          <w:szCs w:val="28"/>
        </w:rPr>
        <w:t>- Целевая программа «Пожарная безопасность образовательных  учреждений Стерлибашевского района на 2007-2010 годы».</w:t>
      </w:r>
    </w:p>
    <w:p>
      <w:pPr>
        <w:pStyle w:val="Normal"/>
        <w:jc w:val="both"/>
        <w:rPr>
          <w:sz w:val="28"/>
          <w:szCs w:val="28"/>
        </w:rPr>
      </w:pPr>
      <w:r>
        <w:rPr>
          <w:sz w:val="28"/>
          <w:szCs w:val="28"/>
        </w:rPr>
        <w:t>- Целевая программа «Развитие системы дополнительного образования детей муниципального района Стерлибашевский район Республики Башкортостан на 2007-2011 годы».</w:t>
      </w:r>
    </w:p>
    <w:p>
      <w:pPr>
        <w:pStyle w:val="Normal"/>
        <w:jc w:val="both"/>
        <w:rPr>
          <w:sz w:val="28"/>
          <w:szCs w:val="28"/>
        </w:rPr>
      </w:pPr>
      <w:r>
        <w:rPr>
          <w:sz w:val="28"/>
          <w:szCs w:val="28"/>
        </w:rPr>
        <w:t>- Целевая программа «Развитие национальной спортивной борьбы курэш в муниципальном районе Стерлибашевский район на 2008-2012 годы».</w:t>
      </w:r>
    </w:p>
    <w:p>
      <w:pPr>
        <w:pStyle w:val="Normal"/>
        <w:jc w:val="both"/>
        <w:rPr>
          <w:sz w:val="28"/>
          <w:szCs w:val="28"/>
        </w:rPr>
      </w:pPr>
      <w:r>
        <w:rPr>
          <w:sz w:val="28"/>
          <w:szCs w:val="28"/>
        </w:rPr>
        <w:t>- Целевая программа «Развитие хоккея в муниципальном районе Стерлибашевский район на 2008-2012 годы».</w:t>
      </w:r>
    </w:p>
    <w:p>
      <w:pPr>
        <w:pStyle w:val="Normal"/>
        <w:jc w:val="both"/>
        <w:rPr>
          <w:sz w:val="28"/>
          <w:szCs w:val="28"/>
        </w:rPr>
      </w:pPr>
      <w:r>
        <w:rPr>
          <w:sz w:val="28"/>
          <w:szCs w:val="28"/>
        </w:rPr>
        <w:t xml:space="preserve"> </w:t>
      </w:r>
      <w:r>
        <w:rPr>
          <w:sz w:val="28"/>
          <w:szCs w:val="28"/>
        </w:rPr>
        <w:t>- Целевая программа «Организация досуга, отдыха и оздоровления детей, подростков, учащейся молодежи на 2006-2010 годы»</w:t>
      </w:r>
    </w:p>
    <w:p>
      <w:pPr>
        <w:pStyle w:val="Normal"/>
        <w:jc w:val="both"/>
        <w:rPr>
          <w:sz w:val="28"/>
          <w:szCs w:val="28"/>
        </w:rPr>
      </w:pPr>
      <w:r>
        <w:rPr>
          <w:sz w:val="28"/>
          <w:szCs w:val="28"/>
        </w:rPr>
        <w:t>- Целевая программа «Развитие системы дошкольного образования МР Стерлибашевский район на 2009-2013 гг.»</w:t>
      </w:r>
    </w:p>
    <w:p>
      <w:pPr>
        <w:pStyle w:val="Normal"/>
        <w:jc w:val="both"/>
        <w:rPr>
          <w:sz w:val="28"/>
          <w:szCs w:val="28"/>
        </w:rPr>
      </w:pPr>
      <w:r>
        <w:rPr>
          <w:sz w:val="28"/>
          <w:szCs w:val="28"/>
        </w:rPr>
        <w:t>- Целевая программа «Совершенствование организации питания в ОУ МР Стерлибашевский район на 2010-2012 гг.»;</w:t>
      </w:r>
    </w:p>
    <w:p>
      <w:pPr>
        <w:pStyle w:val="Normal"/>
        <w:jc w:val="both"/>
        <w:rPr>
          <w:sz w:val="28"/>
          <w:szCs w:val="28"/>
        </w:rPr>
      </w:pPr>
      <w:r>
        <w:rPr>
          <w:sz w:val="28"/>
          <w:szCs w:val="28"/>
        </w:rPr>
        <w:t xml:space="preserve"> </w:t>
      </w:r>
      <w:r>
        <w:rPr>
          <w:sz w:val="28"/>
          <w:szCs w:val="28"/>
        </w:rPr>
        <w:t xml:space="preserve">- Программа «Улучшение условий и охраны труда на 2009-2011 годы» </w:t>
      </w:r>
    </w:p>
    <w:p>
      <w:pPr>
        <w:pStyle w:val="Normal"/>
        <w:ind w:firstLine="540"/>
        <w:jc w:val="both"/>
        <w:rPr>
          <w:sz w:val="28"/>
          <w:szCs w:val="28"/>
          <w:lang w:val="be-BY"/>
        </w:rPr>
      </w:pPr>
      <w:r>
        <w:rPr>
          <w:sz w:val="28"/>
          <w:szCs w:val="28"/>
        </w:rPr>
        <w:t xml:space="preserve">Реализация задач, поставленных в «Программе развития образования в Стерлибашевском районе на 2009-2013 годы», позволила вести целенаправленную работу по организации учебно-воспитательной работы по предоставлению начального, основного и среднего (полного) общего образования в 2009-2010 учебном году. </w:t>
      </w:r>
      <w:r>
        <w:rPr>
          <w:sz w:val="28"/>
          <w:szCs w:val="28"/>
          <w:lang w:val="be-BY"/>
        </w:rPr>
        <w:t xml:space="preserve">С учетом специфики образовательных учреждений, проблем педагогического сообщества нашего района образовательные учреждения в </w:t>
      </w:r>
    </w:p>
    <w:p>
      <w:pPr>
        <w:pStyle w:val="Normal"/>
        <w:ind w:firstLine="540"/>
        <w:jc w:val="both"/>
        <w:rPr>
          <w:sz w:val="28"/>
          <w:szCs w:val="28"/>
          <w:lang w:val="be-BY"/>
        </w:rPr>
      </w:pPr>
      <w:r>
        <w:rPr>
          <w:sz w:val="28"/>
          <w:szCs w:val="28"/>
          <w:lang w:val="be-BY"/>
        </w:rPr>
        <w:t xml:space="preserve">текущем учебном году работали над проблемой “Образовательные технологии и педагогический мониторинг - основа обновления и содержания учебно-воспитательного процесса, всестороннее развитие личности на основе личностно- ориентированной педагогики, применение современных здоровьесберегающих педагогических технологий”. По приоритетным направлениям определены основные задачи, решение которых велось активно. </w:t>
      </w:r>
    </w:p>
    <w:p>
      <w:pPr>
        <w:pStyle w:val="Normal"/>
        <w:ind w:firstLine="540"/>
        <w:jc w:val="both"/>
        <w:rPr/>
      </w:pPr>
      <w:r>
        <w:rPr>
          <w:sz w:val="28"/>
          <w:szCs w:val="28"/>
          <w:lang w:val="be-BY"/>
        </w:rPr>
        <w:t>Поставленные задачи перед коллективам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повышение мотивации учеников к обучению, а также совершенствование проведения урока с использованием ИКТ. Для реализации данных направлений были выбраны разнообразные формы методической работы</w:t>
      </w:r>
      <w:r>
        <w:rPr>
          <w:sz w:val="28"/>
          <w:szCs w:val="28"/>
        </w:rPr>
        <w:t xml:space="preserve">. </w:t>
      </w:r>
    </w:p>
    <w:p>
      <w:pPr>
        <w:pStyle w:val="Normal"/>
        <w:jc w:val="both"/>
        <w:rPr>
          <w:sz w:val="28"/>
          <w:szCs w:val="28"/>
        </w:rPr>
      </w:pPr>
      <w:r>
        <w:rPr>
          <w:sz w:val="28"/>
          <w:szCs w:val="28"/>
        </w:rPr>
        <w:t xml:space="preserve">    </w:t>
      </w:r>
      <w:r>
        <w:rPr>
          <w:sz w:val="28"/>
          <w:szCs w:val="28"/>
        </w:rPr>
        <w:t xml:space="preserve">Согласно плану МБУ ОО МР Стерлибашевский район в 2010 учебном году велась определенная работа по реализации основных направлений национальной образовательной инициативы «Наша новая школа ».  </w:t>
      </w:r>
    </w:p>
    <w:p>
      <w:pPr>
        <w:pStyle w:val="Normal"/>
        <w:jc w:val="both"/>
        <w:rPr/>
      </w:pPr>
      <w:r>
        <w:rPr>
          <w:b/>
          <w:sz w:val="28"/>
          <w:szCs w:val="28"/>
        </w:rPr>
        <w:t>1. Направление- обновление образовательных стандартов</w:t>
      </w:r>
      <w:r>
        <w:rPr>
          <w:sz w:val="28"/>
          <w:szCs w:val="28"/>
        </w:rPr>
        <w:t xml:space="preserve">. </w:t>
      </w:r>
    </w:p>
    <w:p>
      <w:pPr>
        <w:pStyle w:val="Normal"/>
        <w:jc w:val="both"/>
        <w:rPr>
          <w:sz w:val="28"/>
          <w:szCs w:val="28"/>
        </w:rPr>
      </w:pPr>
      <w:r>
        <w:rPr>
          <w:sz w:val="28"/>
          <w:szCs w:val="28"/>
        </w:rPr>
        <w:t xml:space="preserve"> </w:t>
      </w:r>
      <w:r>
        <w:rPr>
          <w:sz w:val="28"/>
          <w:szCs w:val="28"/>
        </w:rPr>
        <w:t xml:space="preserve">Переход общеобразовательных учреждений МР Стерлибашевский район на ФГОС нового поколения является одним из приоритетных направлений образовательной системы района. По МБУ отдел образования составлен план мероприятий, посвященный вопросу подготовки к внедрению ФГОС в МР Стерлибашевский район. В целях подготовки  к переходу на ФГОС запланированы и проведены совещания для руководителей ОУ района по вопросам перехода на новые стандарты, в течение учебного года изучены нормативные, инструктивно-методические материалы по  подготовке педагогических работников, для работы по Федеральным Государственным  Образовательным Стандартам. Согласно заявке ИРО г.Уфа 40 учителей начальных классов прошли курсовую подготовку по теме: «Реализация требований ФГОС второго поколения в системе общего образования», 14 учителей начальных классов школ с башкирским языком обучения прошли трехдневный обучающий семинар на базе УМЦ ИРО г.Стерлитамака по теме: «Содержание и методика  работы по учебникам нового поколения в начальных башкирских классах». Курсовая подготовка учителей начальных классов по ФГОС составила 40 %., остальные учителя начальных классов (60 %) включены в заявку ИРО г.Уфы на июнь 2011 г. А также согласно заявке ИРО РБ, по подготовке руководителей  образовательных учреждений по внедрению ФГОС  пройдут курсовую подготовку в марте 2011 г. 100 %. Обновление стандартов в начальном звене начнется с 1 сентября 2011 года. </w:t>
      </w:r>
    </w:p>
    <w:p>
      <w:pPr>
        <w:pStyle w:val="Normal"/>
        <w:ind w:firstLine="540"/>
        <w:jc w:val="both"/>
        <w:rPr>
          <w:sz w:val="28"/>
          <w:szCs w:val="28"/>
        </w:rPr>
      </w:pPr>
      <w:r>
        <w:rPr>
          <w:sz w:val="28"/>
          <w:szCs w:val="28"/>
        </w:rPr>
        <w:t xml:space="preserve">  </w:t>
      </w: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Безусловно, новым стандартам должна соответствовать и новая система такой оценки. Положительно, что все процедуры, предусмотренные  республиканской системой оценки качества образования, в районе используются в полной мере. </w:t>
      </w:r>
      <w:r>
        <w:rPr>
          <w:sz w:val="28"/>
          <w:szCs w:val="28"/>
          <w:lang w:val="be-BY"/>
        </w:rPr>
        <w:t xml:space="preserve">Освоение программ основного общего и среднего (полного) общего образования завершилась государственной итоговой аттестацией обучающихся </w:t>
      </w:r>
      <w:r>
        <w:rPr>
          <w:sz w:val="28"/>
          <w:szCs w:val="28"/>
          <w:lang w:val="en-US"/>
        </w:rPr>
        <w:t>IX</w:t>
      </w:r>
      <w:r>
        <w:rPr>
          <w:sz w:val="28"/>
          <w:szCs w:val="28"/>
          <w:lang w:val="be-BY"/>
        </w:rPr>
        <w:t xml:space="preserve">, </w:t>
      </w:r>
      <w:r>
        <w:rPr>
          <w:sz w:val="28"/>
          <w:szCs w:val="28"/>
          <w:lang w:val="en-US"/>
        </w:rPr>
        <w:t>XI</w:t>
      </w:r>
      <w:r>
        <w:rPr>
          <w:sz w:val="28"/>
          <w:szCs w:val="28"/>
          <w:lang w:val="be-BY"/>
        </w:rPr>
        <w:t xml:space="preserve"> классов. Согласно </w:t>
      </w:r>
      <w:r>
        <w:rPr>
          <w:sz w:val="28"/>
          <w:szCs w:val="28"/>
        </w:rPr>
        <w:t xml:space="preserve">приказу отдела образования от 11.01.2010 г. №2 «Об участии в апробации независимой системы оценки качества в рамках государственной (итоговой) аттестации выпускников </w:t>
      </w:r>
      <w:r>
        <w:rPr>
          <w:sz w:val="28"/>
          <w:szCs w:val="28"/>
          <w:lang w:val="en-US"/>
        </w:rPr>
        <w:t>IX</w:t>
      </w:r>
      <w:r>
        <w:rPr>
          <w:sz w:val="28"/>
          <w:szCs w:val="28"/>
          <w:lang w:val="be-BY"/>
        </w:rPr>
        <w:t xml:space="preserve"> </w:t>
      </w:r>
      <w:r>
        <w:rPr>
          <w:sz w:val="28"/>
          <w:szCs w:val="28"/>
        </w:rPr>
        <w:t>классов общеобразовательных учреждений муниципального района Стерлибашевский район в 2009-2010 учебном году» в эксперименте участвовали 21 общеобразовательных школ с общим охватом 367 учащихся (99,5% от общего количества обучающихся в 9 классах). Экзамены в новой форме проводились по алгебре, русскому языку, биологии, истории, обществознанию и физике. Из-за малого количества участников Министерством образования РБ отклонена заявка по географии. Успеваемость по итогам проведенных экзаменов в новой форме составила 100% при качестве знаний по математике - 58,4 %,</w:t>
      </w:r>
      <w:r>
        <w:rPr>
          <w:sz w:val="28"/>
          <w:szCs w:val="28"/>
          <w:lang w:val="be-BY"/>
        </w:rPr>
        <w:t xml:space="preserve"> </w:t>
      </w:r>
      <w:r>
        <w:rPr>
          <w:sz w:val="28"/>
          <w:szCs w:val="28"/>
        </w:rPr>
        <w:t>по физике - 57,2</w:t>
      </w:r>
      <w:r>
        <w:rPr>
          <w:sz w:val="28"/>
          <w:szCs w:val="28"/>
          <w:lang w:val="be-BY"/>
        </w:rPr>
        <w:t xml:space="preserve"> </w:t>
      </w:r>
      <w:r>
        <w:rPr>
          <w:sz w:val="28"/>
          <w:szCs w:val="28"/>
        </w:rPr>
        <w:t>%, по истории - 77,8 %, по русскому языку - 78,3 %, по биологии - 78,7 %, по обществознанию - 84,6 %. В 2009-2010 учебном году на территории Республики Башкортостан ЕГЭ и ЕРЭ проводились по 15 предметам. В районе учащиеся приняли участие на ЕГЭ и ЕРЭ по 11 предметам:  русскому языку, математике, физике, химии, биологии, истории, английскому языку, обществознанию, литературе, информатике, башкирскому языку. Экзамены сдавали 140 выпускников текущего учебного года и 33 выпускника прошлых лет.</w:t>
      </w:r>
    </w:p>
    <w:p>
      <w:pPr>
        <w:pStyle w:val="TextBody"/>
        <w:tabs>
          <w:tab w:val="left" w:pos="708" w:leader="none"/>
        </w:tabs>
        <w:ind w:firstLine="540"/>
        <w:jc w:val="both"/>
        <w:rPr/>
      </w:pPr>
      <w:r>
        <w:rPr>
          <w:sz w:val="28"/>
          <w:szCs w:val="28"/>
        </w:rPr>
        <w:t>По итогам  государственной (итоговой) аттестации в 2010 году 269 выпускникам, освоившим программы основного общего образования, вручены  аттестаты об основном общем образовании. Среди обучающихся 9 класса аттестат об основном общем образовании с отличием вручены 21 ученику. 140 выпускников 11 классов успешно  выдержали государственные экзамены в форме ЕГЭ и получили аттестаты о среднем (полном) общем образовании; 4 выпускника награждены золотой медалью «За особые успехи в учении», 17 выпускников - серебряными медалями.</w:t>
      </w:r>
    </w:p>
    <w:p>
      <w:pPr>
        <w:pStyle w:val="TextBody"/>
        <w:jc w:val="both"/>
        <w:rPr/>
      </w:pPr>
      <w:r>
        <w:rPr>
          <w:b/>
          <w:sz w:val="28"/>
          <w:szCs w:val="28"/>
        </w:rPr>
        <w:t>2. Направление</w:t>
      </w:r>
      <w:r>
        <w:rPr>
          <w:sz w:val="28"/>
          <w:szCs w:val="28"/>
        </w:rPr>
        <w:t xml:space="preserve"> </w:t>
      </w:r>
      <w:r>
        <w:rPr>
          <w:b/>
          <w:sz w:val="28"/>
          <w:szCs w:val="28"/>
        </w:rPr>
        <w:t>– развитие</w:t>
      </w:r>
      <w:r>
        <w:rPr>
          <w:sz w:val="28"/>
          <w:szCs w:val="28"/>
        </w:rPr>
        <w:t xml:space="preserve"> </w:t>
      </w:r>
      <w:r>
        <w:rPr>
          <w:b/>
          <w:sz w:val="28"/>
          <w:szCs w:val="28"/>
        </w:rPr>
        <w:t xml:space="preserve">системы поддержки талантливых детей. </w:t>
      </w:r>
    </w:p>
    <w:p>
      <w:pPr>
        <w:pStyle w:val="TextBody"/>
        <w:jc w:val="both"/>
        <w:rPr>
          <w:sz w:val="28"/>
          <w:szCs w:val="28"/>
        </w:rPr>
      </w:pPr>
      <w:r>
        <w:rPr>
          <w:b/>
          <w:sz w:val="28"/>
          <w:szCs w:val="28"/>
        </w:rPr>
        <w:t xml:space="preserve"> </w:t>
      </w:r>
      <w:r>
        <w:rPr>
          <w:sz w:val="28"/>
          <w:szCs w:val="28"/>
        </w:rPr>
        <w:t xml:space="preserve">Формирование творческой среды, развивающей способности каждого ребенка, стимулирующей и выявляющей достижения одаренных ребят, являлось основополагающим направлением деятельности для большинства образовательных учреждений района.   </w:t>
      </w:r>
    </w:p>
    <w:p>
      <w:pPr>
        <w:pStyle w:val="Normal"/>
        <w:jc w:val="both"/>
        <w:rPr/>
      </w:pPr>
      <w:r>
        <w:rPr>
          <w:sz w:val="28"/>
          <w:szCs w:val="28"/>
        </w:rPr>
        <w:t xml:space="preserve">    </w:t>
      </w:r>
      <w:r>
        <w:rPr>
          <w:sz w:val="28"/>
          <w:szCs w:val="28"/>
        </w:rPr>
        <w:t>В муниципальном районе Стерлибашевский район имеется Положение о проведении районного тура Всероссийских олимпиад школьников, в образовательных учреждениях Положения о школьном туре Всероссийских олимпиадах. В рамках поддержки талантливой молодежи Постановлением главы Администрации муниципального района Стерлибашевский район утверждено Положение о конкурсе «Ученик года», среди учащихся образовательных учреждений, выдвигаемых на грант главы Администрации муниципального района Стерлибашевский район Республики Башкортостан. В ОУ имеются планы работы с одаренными детьми.</w:t>
      </w:r>
    </w:p>
    <w:p>
      <w:pPr>
        <w:pStyle w:val="Normal"/>
        <w:jc w:val="both"/>
        <w:rPr>
          <w:sz w:val="28"/>
          <w:szCs w:val="28"/>
        </w:rPr>
      </w:pPr>
      <w:r>
        <w:rPr>
          <w:sz w:val="28"/>
          <w:szCs w:val="28"/>
        </w:rPr>
        <w:t xml:space="preserve">    </w:t>
      </w:r>
      <w:r>
        <w:rPr>
          <w:sz w:val="28"/>
          <w:szCs w:val="28"/>
        </w:rPr>
        <w:t>В школах района созданы организационные условия для  научно-исследовательской, исследовательско-проектной деятельности учащихся. краеведческой работы: конкурс исследовательских работ юных исследователей окружающей среды «Молодежь Башкортостана исследует окружающую среду», краеведческая викторина «Страна заповедная – Башкортостан».  Для привлечения учащихся к проблемам изучения и охраны природы родного края: районный конкурс публикаций на экологическую тематику «Зеленое перо», смотр-конкурс юных любителей природы «Пернатые друзья моего Башкортостана», смотр-конкурс «Зеленый наряд школы», экологические акции «Первоцвет» и «Зеленый целитель», конкурс стенгазет на иностранных языках «Живи, Земля!», посвященный Всемирному дню Земли, экологическая акция «Вместе на чистой Земле». В июне команда учащихся МБОУ СОШ с.Амирово приняла участие в зональном слете-конкурсе юных экологов и лесоводов в Ермекеевском районе, в котором показала высокие результаты.</w:t>
      </w:r>
    </w:p>
    <w:p>
      <w:pPr>
        <w:pStyle w:val="TextBody"/>
        <w:jc w:val="both"/>
        <w:rPr>
          <w:sz w:val="28"/>
          <w:szCs w:val="28"/>
        </w:rPr>
      </w:pPr>
      <w:r>
        <w:rPr>
          <w:sz w:val="28"/>
          <w:szCs w:val="28"/>
        </w:rPr>
        <w:t xml:space="preserve">  </w:t>
      </w:r>
      <w:r>
        <w:rPr>
          <w:sz w:val="28"/>
          <w:szCs w:val="28"/>
        </w:rPr>
        <w:t>Школьные научные общества учащихся принимают активное участие в ежегодной районной конференции Малой академии наук школьников. Проведена</w:t>
      </w:r>
      <w:r>
        <w:rPr>
          <w:b/>
          <w:sz w:val="28"/>
          <w:szCs w:val="28"/>
        </w:rPr>
        <w:t xml:space="preserve"> </w:t>
      </w:r>
      <w:r>
        <w:rPr>
          <w:sz w:val="28"/>
          <w:szCs w:val="28"/>
        </w:rPr>
        <w:t>переподготовка и повышение квалификации педагогических кадров по вопросам выявления и развития одаренных детей (3 человека).</w:t>
      </w:r>
    </w:p>
    <w:tbl>
      <w:tblPr>
        <w:tblW w:w="5000" w:type="pct"/>
        <w:jc w:val="left"/>
        <w:tblInd w:w="-113" w:type="dxa"/>
        <w:tblLayout w:type="fixed"/>
        <w:tblCellMar>
          <w:top w:w="0" w:type="dxa"/>
          <w:left w:w="108" w:type="dxa"/>
          <w:bottom w:w="0" w:type="dxa"/>
          <w:right w:w="108" w:type="dxa"/>
        </w:tblCellMar>
      </w:tblPr>
      <w:tblGrid>
        <w:gridCol w:w="2625"/>
        <w:gridCol w:w="3370"/>
        <w:gridCol w:w="4161"/>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униципальном этапе конкурса исследовательских работ в рамках МАН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 участников (чел.)</w:t>
            </w:r>
          </w:p>
        </w:tc>
        <w:tc>
          <w:tcPr>
            <w:tcW w:w="416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й и призеров (чел.)</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008-2009</w:t>
            </w:r>
          </w:p>
        </w:tc>
        <w:tc>
          <w:tcPr>
            <w:tcW w:w="33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416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009-2010</w:t>
            </w:r>
          </w:p>
        </w:tc>
        <w:tc>
          <w:tcPr>
            <w:tcW w:w="33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416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010-2011</w:t>
            </w:r>
          </w:p>
        </w:tc>
        <w:tc>
          <w:tcPr>
            <w:tcW w:w="33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416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bl>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Акценты, в первую очередь, были сделаны на проведение предметных олимпиад. В целях выявления одаренных детей и развития их способностей проводилась работа по проведению районного этапа 24 олимпиад по общеобразовательных предметам.  Лидерами в предметных олимпиадах по количеству победителей и призеров в 2009-2010 году стали учащиеся МБОУ СОШ №1 и №2 с.Стерлибашево, МБОУ СОШ с.Первомайский. Это следствие индивидуальной работы с одаренными учащимися отдельных учителей. Победители и призеры награждены грамотами отдела образования. Победители районного тура участвовали на республиканских олимпиадах. По 7-и общеобразовательным предметам: физике, информатике, русскому языку, литературе, башкирскому языку и литературе, татарскому языку и литературе, чувашскому языку и литературе учащиеся участвовали на республиканском этапе олимпиады. </w:t>
      </w:r>
    </w:p>
    <w:p>
      <w:pPr>
        <w:pStyle w:val="ConsTitle"/>
        <w:widowControl/>
        <w:tabs>
          <w:tab w:val="clear" w:pos="708"/>
          <w:tab w:val="left" w:pos="2694" w:leader="none"/>
        </w:tabs>
        <w:ind w:firstLine="900"/>
        <w:jc w:val="both"/>
        <w:rPr/>
      </w:pPr>
      <w:r>
        <w:rPr>
          <w:rFonts w:cs="Times New Roman" w:ascii="Times New Roman" w:hAnsi="Times New Roman"/>
          <w:b w:val="false"/>
          <w:sz w:val="28"/>
          <w:szCs w:val="28"/>
        </w:rPr>
        <w:t xml:space="preserve">Формы материального </w:t>
      </w:r>
      <w:r>
        <w:rPr/>
        <w:t>поощрения одаренных детей:</w:t>
      </w:r>
    </w:p>
    <w:tbl>
      <w:tblPr>
        <w:tblW w:w="4950" w:type="pct"/>
        <w:jc w:val="left"/>
        <w:tblInd w:w="-113" w:type="dxa"/>
        <w:tblLayout w:type="fixed"/>
        <w:tblCellMar>
          <w:top w:w="0" w:type="dxa"/>
          <w:left w:w="108" w:type="dxa"/>
          <w:bottom w:w="0" w:type="dxa"/>
          <w:right w:w="108" w:type="dxa"/>
        </w:tblCellMar>
      </w:tblPr>
      <w:tblGrid>
        <w:gridCol w:w="618"/>
        <w:gridCol w:w="5069"/>
        <w:gridCol w:w="2419"/>
        <w:gridCol w:w="1948"/>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ы поощрения</w:t>
            </w:r>
          </w:p>
          <w:p>
            <w:pPr>
              <w:pStyle w:val="ConsTitle"/>
              <w:widowControl/>
              <w:tabs>
                <w:tab w:val="clear" w:pos="708"/>
                <w:tab w:val="left" w:pos="2694" w:leader="none"/>
              </w:tab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 поощрения</w:t>
            </w:r>
          </w:p>
        </w:tc>
        <w:tc>
          <w:tcPr>
            <w:tcW w:w="194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поощряемых </w:t>
            </w:r>
          </w:p>
          <w:p>
            <w:pPr>
              <w:pStyle w:val="ConsTitle"/>
              <w:widowControl/>
              <w:tabs>
                <w:tab w:val="clear" w:pos="708"/>
                <w:tab w:val="left" w:pos="269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один г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пендия главы Администрации муниципального района Стерлибашевский район</w:t>
            </w:r>
          </w:p>
        </w:tc>
        <w:tc>
          <w:tcPr>
            <w:tcW w:w="241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900 руб.</w:t>
            </w:r>
          </w:p>
        </w:tc>
        <w:tc>
          <w:tcPr>
            <w:tcW w:w="194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 «Ученик года»</w:t>
            </w:r>
          </w:p>
        </w:tc>
        <w:tc>
          <w:tcPr>
            <w:tcW w:w="241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00 руб. </w:t>
            </w:r>
          </w:p>
        </w:tc>
        <w:tc>
          <w:tcPr>
            <w:tcW w:w="194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ипломы, памятные подарки муниципального этапа всероссийской  олимпиады  школьников</w:t>
            </w:r>
          </w:p>
        </w:tc>
        <w:tc>
          <w:tcPr>
            <w:tcW w:w="241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40 до 100 руб.</w:t>
            </w:r>
          </w:p>
        </w:tc>
        <w:tc>
          <w:tcPr>
            <w:tcW w:w="194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06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ипломы, памятные подарки муниципального этапа МАН школьников</w:t>
            </w:r>
          </w:p>
        </w:tc>
        <w:tc>
          <w:tcPr>
            <w:tcW w:w="241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40 до 100 руб.</w:t>
            </w:r>
          </w:p>
        </w:tc>
        <w:tc>
          <w:tcPr>
            <w:tcW w:w="194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84</w:t>
            </w:r>
          </w:p>
        </w:tc>
      </w:tr>
    </w:tbl>
    <w:p>
      <w:pPr>
        <w:pStyle w:val="Normal"/>
        <w:jc w:val="both"/>
        <w:rPr/>
      </w:pPr>
      <w:r>
        <w:rPr>
          <w:sz w:val="28"/>
          <w:szCs w:val="28"/>
        </w:rPr>
        <w:t xml:space="preserve">    </w:t>
      </w:r>
      <w:r>
        <w:rPr>
          <w:sz w:val="28"/>
          <w:szCs w:val="28"/>
        </w:rPr>
        <w:t xml:space="preserve">Средства выделяются  из бюджета отдела образования. За 2010 год израсходовано 48,4 тыс.рублей. </w:t>
      </w:r>
    </w:p>
    <w:p>
      <w:pPr>
        <w:pStyle w:val="Normal"/>
        <w:jc w:val="both"/>
        <w:rPr>
          <w:sz w:val="28"/>
          <w:szCs w:val="28"/>
        </w:rPr>
      </w:pPr>
      <w:r>
        <w:rPr>
          <w:sz w:val="28"/>
          <w:szCs w:val="28"/>
        </w:rPr>
        <w:t xml:space="preserve">    </w:t>
      </w:r>
      <w:r>
        <w:rPr>
          <w:sz w:val="28"/>
          <w:szCs w:val="28"/>
        </w:rPr>
        <w:t xml:space="preserve">Ежегодно самым одаренным ученикам района присуждается стипендия главы администрации района. На празднике Последнего звонка 29 учащихся общеобразовательных школ, музыкальной школы и ГОУ НПО ПУ №107 получили дипломы и именные стипендии в размере 900 рублей. </w:t>
      </w:r>
    </w:p>
    <w:p>
      <w:pPr>
        <w:pStyle w:val="Normal"/>
        <w:tabs>
          <w:tab w:val="clear" w:pos="708"/>
          <w:tab w:val="left" w:pos="360" w:leader="none"/>
        </w:tabs>
        <w:jc w:val="both"/>
        <w:rPr>
          <w:sz w:val="28"/>
          <w:szCs w:val="28"/>
        </w:rPr>
      </w:pPr>
      <w:r>
        <w:rPr>
          <w:sz w:val="28"/>
          <w:szCs w:val="28"/>
        </w:rPr>
        <w:t>Всего за 2010 год 375 учащихся выступили на различных республиканских конкурсах.</w:t>
      </w:r>
    </w:p>
    <w:p>
      <w:pPr>
        <w:pStyle w:val="ConsTitle"/>
        <w:widowControl/>
        <w:tabs>
          <w:tab w:val="clear" w:pos="708"/>
          <w:tab w:val="left" w:pos="2694" w:leader="none"/>
        </w:tabs>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694" w:leader="none"/>
        </w:tabs>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мониторинга участия учащихся на различных конкурсах.</w:t>
      </w:r>
    </w:p>
    <w:p>
      <w:pPr>
        <w:pStyle w:val="ConsTitle"/>
        <w:widowControl/>
        <w:tabs>
          <w:tab w:val="clear" w:pos="708"/>
          <w:tab w:val="left" w:pos="2694" w:leader="none"/>
        </w:tabs>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880"/>
        <w:gridCol w:w="3896"/>
        <w:gridCol w:w="1885"/>
        <w:gridCol w:w="34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ы</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астников (чел.)</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количество победителей, призеров, дипломант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по истории  «Золотое Руно» Института продуктивного обучения Российской Академии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участия - 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по математике «Кенгуру» Института продуктивного обучения Российской Академии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21</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участия - 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pPr>
            <w:r>
              <w:rPr>
                <w:rFonts w:cs="Times New Roman" w:ascii="Times New Roman" w:hAnsi="Times New Roman"/>
                <w:b w:val="false"/>
                <w:sz w:val="24"/>
                <w:szCs w:val="24"/>
              </w:rPr>
              <w:t>Конкурс по английскому языку «</w:t>
            </w:r>
            <w:r>
              <w:rPr>
                <w:rFonts w:cs="Times New Roman" w:ascii="Times New Roman" w:hAnsi="Times New Roman"/>
                <w:b w:val="false"/>
                <w:sz w:val="24"/>
                <w:szCs w:val="24"/>
                <w:lang w:val="en-US"/>
              </w:rPr>
              <w:t>BRITIS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DOG</w:t>
            </w:r>
            <w:r>
              <w:rPr>
                <w:rFonts w:cs="Times New Roman" w:ascii="Times New Roman" w:hAnsi="Times New Roman"/>
                <w:b w:val="false"/>
                <w:sz w:val="24"/>
                <w:szCs w:val="24"/>
              </w:rPr>
              <w:t>» Института продуктивного обучения Российской Академии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участия - 1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по русскому языку «Русский медвежонок» Института продуктивного обучения Российской Академии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687</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участия - 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ональный этап республиканского конкурса «Весенняя капель»</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место-Калимуллин Искандар, 2 место-Даутова Зарина, 2 место-Фаткуллин Салава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Весенняя капель»</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Диплом 2 степени, Калимуллин Исканда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ежрегиональный конкурс «Ирендек мондары»</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Фаткуллин Салават, Дипло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Звонкие каблучки»</w:t>
            </w:r>
          </w:p>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Танцевальный коллектив, Дипло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выставка «Традиции и ремесла народов Башкортостана: прошлое, настоящее, будущее»</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место, -Сайфутдинова Карина, 2 место-Кутлушин Марсель, Валитова Эльнара, 7 Почетных грамо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телевизионный конкурс «Сулпылар»</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2 место-Латыпов Альберт,победитель номинации -Кучербаева Назгу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учебно-исследовательских работ юных исследователей окружающей среды «Молодежь Башкортостана исследует окружающую среду»</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региональный конкурс детского литературного творчества, краеведения и журналистики «СТУПЕНИ» </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ый детский экологический форум «Зеленая планета – 2010»</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исследовательских работ учащихся «Моя малая родина»</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ая экологическая акция «Живая вода Башкортостана»</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луфинал Республиканского конкурса КВН среди команд общеобразовательных учреждений «Безопасная Дорога Детства»</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республиканская научно-практическая конференция учащихся по детскому техническому творчеству «Лаборатория </w:t>
            </w:r>
            <w:r>
              <w:rPr>
                <w:rFonts w:cs="Times New Roman" w:ascii="Times New Roman" w:hAnsi="Times New Roman"/>
                <w:b w:val="false"/>
                <w:sz w:val="24"/>
                <w:szCs w:val="24"/>
                <w:lang w:val="en-US"/>
              </w:rPr>
              <w:t>XXI</w:t>
            </w:r>
            <w:r>
              <w:rPr>
                <w:rFonts w:cs="Times New Roman" w:ascii="Times New Roman" w:hAnsi="Times New Roman"/>
                <w:b w:val="false"/>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гиональный этап всероссийского конкурса «Лучший урок письма»</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исследовательских краеведческих работ обучающихся «Дорогами отечества»</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СМИ и Интернет-ресурсов на экологическую тематику. номинация «Стенгазета»</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фестиваль отрядов ЮИД «Безопасное колесо»</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команда (4 чел.)</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Зональный этап Республиканского слета-конкурса юных экологов и лесоводов</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республиканский конкурс «Юный пчеловод»</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конкурс сочинений посвященный Дню Республики Башкортостан и Году учителя</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pPr>
            <w:r>
              <w:rPr>
                <w:rFonts w:cs="Times New Roman" w:ascii="Times New Roman" w:hAnsi="Times New Roman"/>
                <w:b w:val="false"/>
                <w:sz w:val="24"/>
                <w:szCs w:val="24"/>
              </w:rPr>
              <w:t>Республиканский конкурс эскизов социальной рекламы в стиле «граффити» на тему «Я с Дорогою на ТЫ!»</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нский фотоконкурс любителей природы «Башкортостан мой заповедный»</w:t>
            </w:r>
          </w:p>
        </w:tc>
        <w:tc>
          <w:tcPr>
            <w:tcW w:w="1885"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t>-</w:t>
            </w:r>
          </w:p>
        </w:tc>
      </w:tr>
    </w:tbl>
    <w:p>
      <w:pPr>
        <w:pStyle w:val="ConsTitle"/>
        <w:widowControl/>
        <w:tabs>
          <w:tab w:val="clear" w:pos="708"/>
          <w:tab w:val="left" w:pos="2694" w:leader="none"/>
        </w:tabs>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360"/>
        <w:jc w:val="both"/>
        <w:rPr>
          <w:sz w:val="28"/>
          <w:szCs w:val="28"/>
        </w:rPr>
      </w:pPr>
      <w:r>
        <w:rPr>
          <w:sz w:val="28"/>
          <w:szCs w:val="28"/>
        </w:rPr>
        <w:t>Среди требований к результатам в проекте инициативы обозначены главными умение учиться, опора на передовую науку и закономерности возрастного развития. В то же время в структуре обновлённых стандартов достойное место займёт вариативная часть и «неаудиторная занятость» - различного рода творческие занятия, спортивные секции, кружки. И здесь не обойтись без системы дополнительного образования детей, к которой будут предъявлены высокие требования. Охват дополнительным образованием детей района составляет 98 %.</w:t>
      </w:r>
    </w:p>
    <w:p>
      <w:pPr>
        <w:pStyle w:val="Normal"/>
        <w:ind w:firstLine="540"/>
        <w:jc w:val="both"/>
        <w:rPr/>
      </w:pPr>
      <w:r>
        <w:rPr>
          <w:sz w:val="28"/>
          <w:szCs w:val="28"/>
        </w:rPr>
        <w:t xml:space="preserve">Дом детского творчества с.Стерлибашево функционирует на основе социального заказа государства, общества, семьи с учетом интересов и потребностей личности ребенка, социум района, национально-культурных традиций. Дом детского творчества выполняет свою социальную роль исходя из определенных  педагогическим коллективом целей и задач, видов деятельности и требований законодательств в системе образования. </w:t>
      </w:r>
    </w:p>
    <w:p>
      <w:pPr>
        <w:pStyle w:val="Normal"/>
        <w:ind w:firstLine="540"/>
        <w:jc w:val="both"/>
        <w:rPr>
          <w:sz w:val="28"/>
          <w:szCs w:val="28"/>
        </w:rPr>
      </w:pPr>
      <w:r>
        <w:rPr>
          <w:sz w:val="28"/>
          <w:szCs w:val="28"/>
        </w:rPr>
        <w:t>Проблема, над которой работает коллектив: «Определение путей взаимодействия ДДТ с образовательными и другими учреждениями района по развитию творческих способностей детей, как важного фактора жизненного самоопределения».</w:t>
      </w:r>
    </w:p>
    <w:p>
      <w:pPr>
        <w:pStyle w:val="Normal"/>
        <w:ind w:firstLine="540"/>
        <w:jc w:val="both"/>
        <w:rPr/>
      </w:pPr>
      <w:r>
        <w:rPr>
          <w:sz w:val="28"/>
          <w:szCs w:val="28"/>
        </w:rPr>
        <w:t xml:space="preserve">Обучение детей в Доме детского творчества организовано на принципах кружковой работы. </w:t>
      </w:r>
      <w:r>
        <w:rPr>
          <w:sz w:val="28"/>
          <w:szCs w:val="28"/>
          <w:lang w:val="be-BY"/>
        </w:rPr>
        <w:t>В 2009-10 учебном году была организована работа в 47 творческих объединениях, в которых занимались 787 детей, подростков, юношей и девушек от 6 до 17 лет. Наполняемость учебных групп-10-15 человек. На базе 19 школ района были организованы кружки от ДДТ. Количество педагогов-45 (основных и совместителей).  Были созданы новые объединения при Доме детского творчества “Юный парикмахер”, “Фитодизайн”, “Бумагопластика”.</w:t>
      </w:r>
    </w:p>
    <w:p>
      <w:pPr>
        <w:pStyle w:val="Normal"/>
        <w:ind w:firstLine="540"/>
        <w:jc w:val="both"/>
        <w:rPr/>
      </w:pPr>
      <w:r>
        <w:rPr>
          <w:sz w:val="28"/>
          <w:szCs w:val="28"/>
          <w:lang w:val="be-BY"/>
        </w:rPr>
        <w:t xml:space="preserve">Одним из направлений деятельности ДДТ является координация детского движения в районе. В школах района координируют детское движение заместители директоров по воспитательной работе, классные руководители. Сотрудничество ДДТ с общеобразовательными учреждениями по развитию сети объединений позволяет совместными силами обеспечить условия для развития детей и подростков, раскрыть их творческий потенциал в процессе занятий. </w:t>
      </w:r>
    </w:p>
    <w:p>
      <w:pPr>
        <w:pStyle w:val="Normal"/>
        <w:ind w:firstLine="540"/>
        <w:jc w:val="both"/>
        <w:rPr/>
      </w:pPr>
      <w:r>
        <w:rPr>
          <w:sz w:val="28"/>
          <w:szCs w:val="28"/>
          <w:lang w:val="be-BY"/>
        </w:rPr>
        <w:t>В течение учебного года наши</w:t>
      </w:r>
      <w:r>
        <w:rPr>
          <w:lang w:val="be-BY"/>
        </w:rPr>
        <w:t xml:space="preserve"> </w:t>
      </w:r>
      <w:r>
        <w:rPr>
          <w:sz w:val="28"/>
          <w:szCs w:val="28"/>
          <w:lang w:val="be-BY"/>
        </w:rPr>
        <w:t>воспитанники и педагоги активно участвовали в мероприятиях, которые проводили отдел культуры, центральная библиотека, школы. С отделом образования и РДК провели совместные мероприятия.</w:t>
      </w:r>
      <w:r>
        <w:rPr>
          <w:lang w:val="be-BY"/>
        </w:rPr>
        <w:t xml:space="preserve"> </w:t>
      </w:r>
      <w:r>
        <w:rPr>
          <w:sz w:val="28"/>
          <w:szCs w:val="28"/>
          <w:lang w:val="be-BY"/>
        </w:rPr>
        <w:t xml:space="preserve">В течение года каждый воспитанник ДДТ принял участие в массовых мероприятиях Дома детского творчества. Всего за учебный год наши педагоги и воспитанники участвовали в более 40 мероприятиях районного и республиканского масштаба. В республиканских мероприятиях участвовали 35 наших воспитанников. </w:t>
      </w:r>
    </w:p>
    <w:p>
      <w:pPr>
        <w:pStyle w:val="Normal"/>
        <w:ind w:firstLine="540"/>
        <w:jc w:val="both"/>
        <w:rPr>
          <w:sz w:val="28"/>
          <w:szCs w:val="28"/>
          <w:lang w:val="be-BY"/>
        </w:rPr>
      </w:pPr>
      <w:r>
        <w:rPr>
          <w:sz w:val="28"/>
          <w:szCs w:val="28"/>
          <w:lang w:val="be-BY"/>
        </w:rPr>
        <w:t>За этот учебный год наши воспитанники добились неплохих результатов в республиканских и районных мероприятиях. Традиционно  провели конкурс “Юные таланты Стерлибашевской земли”, в котором приняли участие 108 детей с 21 школ района. В рамках мероприятий, посвященных 65 летию Великой победы педагоги Дома детского творчества активно участвовали в подготовке выступлений коллективов отдела образования, СОК и ДДТ в районном фестивале “Салют победы”. Коллективы фольклора, хора были отмечены Дипломами и подарками. Так же воспитанники ДДТ выставили свои работы на районной выставке, посвященной 9 мая. Воспитанники танцевальных объединений участвовали в концертных программах, посвященных праздничной дате. Сотрудники ДДТ приняли участие в праздничном  параде.</w:t>
      </w:r>
    </w:p>
    <w:p>
      <w:pPr>
        <w:pStyle w:val="Normal"/>
        <w:ind w:firstLine="540"/>
        <w:jc w:val="both"/>
        <w:rPr>
          <w:sz w:val="28"/>
          <w:szCs w:val="28"/>
          <w:lang w:val="be-BY"/>
        </w:rPr>
      </w:pPr>
      <w:r>
        <w:rPr>
          <w:sz w:val="28"/>
          <w:szCs w:val="28"/>
          <w:lang w:val="be-BY"/>
        </w:rPr>
        <w:t xml:space="preserve">Согласно плану работы организовывали выставки и мероприятия: “С чего начинается Родина...”, Мастерская Деда Мороза, “Руками мастериц”, “Мир увлечений”, “Мир!Труд! Май!”, концертные программы на День инвалида, День матери, 1 и 9 мая, Дни доброго сердца, 1 июня и т.п. </w:t>
      </w:r>
    </w:p>
    <w:p>
      <w:pPr>
        <w:pStyle w:val="Normal"/>
        <w:ind w:firstLine="540"/>
        <w:jc w:val="both"/>
        <w:rPr>
          <w:sz w:val="28"/>
          <w:szCs w:val="28"/>
        </w:rPr>
      </w:pPr>
      <w:r>
        <w:rPr>
          <w:sz w:val="28"/>
          <w:szCs w:val="28"/>
        </w:rPr>
        <w:t>В 2009-2010 учебном году в детско-юношеской спортивной школе занимались 642 воспитанника по 14 видам спорта. С детьми работали 9 штатных тренеров-преподавателей и 13 педагогов по совместительству.</w:t>
      </w:r>
    </w:p>
    <w:p>
      <w:pPr>
        <w:pStyle w:val="Normal"/>
        <w:jc w:val="both"/>
        <w:rPr/>
      </w:pPr>
      <w:r>
        <w:rPr>
          <w:sz w:val="28"/>
          <w:szCs w:val="28"/>
        </w:rPr>
        <w:tab/>
        <w:t xml:space="preserve">В течение года спортивной школой организовано и проведено свыше 30 районных спортивных мероприятий, где приняли участие общее количество 860 команд в составе 4159 учащихся. Воспитанники ДЮСШ в составе сборной района участвовали на 8 (курэш, гиревой спорт, лыжные гонки, легкая атлетика, президентские состязания, волейбол, баскетбол, зимний полиатлон) зональных и финальных соревнования и приняли участие во </w:t>
      </w:r>
      <w:r>
        <w:rPr>
          <w:sz w:val="28"/>
          <w:szCs w:val="28"/>
          <w:lang w:val="en-US"/>
        </w:rPr>
        <w:t>II</w:t>
      </w:r>
      <w:r>
        <w:rPr>
          <w:sz w:val="28"/>
          <w:szCs w:val="28"/>
        </w:rPr>
        <w:t xml:space="preserve">-ом массовом этапе по мини-футболу, настольному теннису, шахматам в зачет </w:t>
      </w:r>
      <w:r>
        <w:rPr>
          <w:sz w:val="28"/>
          <w:szCs w:val="28"/>
          <w:lang w:val="en-US"/>
        </w:rPr>
        <w:t>XII</w:t>
      </w:r>
      <w:r>
        <w:rPr>
          <w:sz w:val="28"/>
          <w:szCs w:val="28"/>
        </w:rPr>
        <w:t xml:space="preserve"> спартакиады школьников Республики Башкортостан. Воспитанники отделения дзюдо приняли участия по программе </w:t>
      </w:r>
      <w:r>
        <w:rPr>
          <w:sz w:val="28"/>
          <w:szCs w:val="28"/>
          <w:lang w:val="en-US"/>
        </w:rPr>
        <w:t>I</w:t>
      </w:r>
      <w:r>
        <w:rPr>
          <w:sz w:val="28"/>
          <w:szCs w:val="28"/>
        </w:rPr>
        <w:t xml:space="preserve"> спартакиады учащихся по дзюдо и самбо. </w:t>
      </w:r>
    </w:p>
    <w:p>
      <w:pPr>
        <w:pStyle w:val="Normal"/>
        <w:ind w:firstLine="708"/>
        <w:jc w:val="both"/>
        <w:rPr>
          <w:sz w:val="28"/>
          <w:szCs w:val="28"/>
        </w:rPr>
      </w:pPr>
      <w:r>
        <w:rPr>
          <w:sz w:val="28"/>
          <w:szCs w:val="28"/>
        </w:rPr>
        <w:t xml:space="preserve">В рамках реализации районной программы «Развитие национальной борьбы «Курэш»» в районе проводились традиционные соревнования по борьбе «Курэш»; турнир памяти Араслангулова Б.К.(приняли участие 101 участник), Усманова Ф.Т-118 участников, Резяпова Н.Р. – 48 участников. Также воспитанники отделения национальной борьбы принимали участие на республиканских соревнованиях, где добивались неплохих результатов. </w:t>
      </w:r>
    </w:p>
    <w:p>
      <w:pPr>
        <w:pStyle w:val="Normal"/>
        <w:jc w:val="both"/>
        <w:rPr/>
      </w:pPr>
      <w:r>
        <w:rPr>
          <w:sz w:val="28"/>
          <w:szCs w:val="28"/>
        </w:rPr>
        <w:t xml:space="preserve">     </w:t>
      </w:r>
      <w:r>
        <w:rPr>
          <w:sz w:val="28"/>
          <w:szCs w:val="28"/>
        </w:rPr>
        <w:t xml:space="preserve">В феврале 2010 года на базе учреждений дополнительного образования, общеобразовательных учреждений прошел республиканский </w:t>
      </w:r>
      <w:r>
        <w:rPr>
          <w:sz w:val="28"/>
          <w:szCs w:val="28"/>
          <w:lang w:val="be-BY"/>
        </w:rPr>
        <w:t>зональный семинар-совещание по</w:t>
      </w:r>
      <w:r>
        <w:rPr>
          <w:sz w:val="28"/>
          <w:szCs w:val="28"/>
        </w:rPr>
        <w:t xml:space="preserve"> теме «Научно-методическое сопровождение воспитательного процесса». Участники семинара ознакомились с воспитательной системой в МР Стерлибашевский район.</w:t>
      </w:r>
    </w:p>
    <w:p>
      <w:pPr>
        <w:pStyle w:val="Normal"/>
        <w:tabs>
          <w:tab w:val="clear" w:pos="708"/>
          <w:tab w:val="left" w:pos="360" w:leader="none"/>
        </w:tabs>
        <w:jc w:val="both"/>
        <w:rPr>
          <w:sz w:val="28"/>
          <w:szCs w:val="28"/>
          <w:u w:val="single"/>
        </w:rPr>
      </w:pPr>
      <w:r>
        <w:rPr>
          <w:b/>
          <w:sz w:val="28"/>
          <w:szCs w:val="28"/>
        </w:rPr>
        <w:t>3. Направление- Совершенствование учительского корпуса.</w:t>
      </w:r>
      <w:r>
        <w:rPr>
          <w:sz w:val="28"/>
          <w:szCs w:val="28"/>
        </w:rPr>
        <w:t xml:space="preserve">   Получение качественного образования во многом зависит от творческого потенциала учителя, его способности адаптироваться в современной конкурентно образовательной среде. Штатная численность работников на 2010 год в муниципальных образовательных учреждениях составляла 791,25 единиц, в т.ч. в общеобразовательных школах – 498 единиц, в дошкольных образовательных учреждениях – 136,75 единиц, Доме детского творчества – 23 единицы, Детско-юношеской спортивной школе – 30,5 единиц, автономных дошкольных учреждениях – 84 единицы, отделе образования – 19 единиц.  В целях реализации экономической самостоятельности образовательных учреждений 4 учреждения образования – МБДОУ детские сады №1 и №2 с.Стерлибашево, УДОД  ДЮСШ с.Стерлибашево, оздоровительный лагерь «Орленок» переведены в статус автономных.</w:t>
      </w:r>
    </w:p>
    <w:p>
      <w:pPr>
        <w:pStyle w:val="Normal"/>
        <w:ind w:left="72" w:firstLine="540"/>
        <w:jc w:val="both"/>
        <w:rPr/>
      </w:pPr>
      <w:r>
        <w:rPr>
          <w:sz w:val="28"/>
          <w:szCs w:val="28"/>
        </w:rPr>
        <w:t>На основании постановления Администрации МР Стерлибашевский район от 18.02.2009 года № 95 «Об утверждении плана оптимизации сети и штата работников муниципальных бюджетных образовательных учреждений МР Стерлибашевский район РБ» на 01.09.2009 года 5  средних школ (МБОУ СОШ с.Тятербаш, МБОУ СОШ с.Янгурча, МБОУ СОШ с.Карагуш, МБОУ СОШ с.Бакеево и МБОУ СОШ д. Ибракаево)  реорганизованы в основные путем присоединения к базовой средней школе без образования юридического лица;  6 основных школ (ООШ д.Учуган-Асаново, ООШ с.Айтуган, ООШ д.Корнеевка, ООШ д.Верхнешакарово, ООШ д.Муртаза и ООШ с. Халикеево), являющиеся филиалами базовых средних школ, реорганизованы в начальные школы. Две основные школы (МБОУ ООШ с.Кундряк, МБОУ ООШ д.Табулда) реорганизованы в филиалы, путем присоединения к базовым школам.  Приостановлена деятельность начальных школ д.Баим, д.Караяр, д.Новониколаевка,  д.Мустафа, являющихся филиалами базовых средних школ, с связи с малым количеством детей младшего школьного возраста.</w:t>
      </w:r>
    </w:p>
    <w:p>
      <w:pPr>
        <w:pStyle w:val="Normal"/>
        <w:ind w:left="72" w:firstLine="540"/>
        <w:jc w:val="both"/>
        <w:rPr/>
      </w:pPr>
      <w:r>
        <w:rPr>
          <w:sz w:val="28"/>
          <w:szCs w:val="28"/>
        </w:rPr>
        <w:t xml:space="preserve"> </w:t>
      </w:r>
      <w:r>
        <w:rPr>
          <w:sz w:val="28"/>
          <w:szCs w:val="28"/>
        </w:rPr>
        <w:t xml:space="preserve">Реструктуризация сети образовательных учреждений проведена с учетом демографического фактора, материально-технической, методической, кадровой базы учреждений, возможностей организации транспортных услуг.  В целях предоставления общего образования в течение учебного года организован подвоз учащихся в базовые школы.  Из 33 населенных пунктов 14 школьных автобусов осуществляли подвоз 409 детей в общеобразовательные учреждения. При  оптимизации сети учреждений образования проводилась разъяснительная работа с коллективами и другими участниками образовательного процесса. Проводились совещания с руководителями учреждений образования, выездные встречи с населением. Оптимизация сети и штатов, сокращение работников проводились в соответствии с законодательством. Таким образом, в связи с проводимой оптимизацией штатная численность работников системы образования  с 01.01.2009 года по 01.01.2010 года сократилась на 356,7 штатных единиц. На основании договора отдела образования с центром занятости населения создавались общественные места для трудоустройства работников, находящихся под риском увольнения.  </w:t>
      </w:r>
    </w:p>
    <w:p>
      <w:pPr>
        <w:pStyle w:val="Normal"/>
        <w:ind w:firstLine="540"/>
        <w:jc w:val="both"/>
        <w:rPr/>
      </w:pPr>
      <w:r>
        <w:rPr>
          <w:sz w:val="28"/>
          <w:szCs w:val="28"/>
        </w:rPr>
        <w:t>В 2010 г. в муниципальной системе образования работали 541 педагогический работник. Средний возраст педагогов района составляет 36,5 лет. Руководители отдела образования и образовательных учреждений обращают большое внимание на качественный состав педагогов: из 350 учителей 88,6 % имеют высшее образование, 11% - со средним специальным образованием, 0,4 % - с незаконченным высшим образованием. Среди работников дошкольных учреждений 51,3 % педагогов имеют высшее образование, 47,8 % - со средним  специальным образованием и 0,9 % со средним, в учреждениях дополнительного образования высшее образование имеют 61,1 % педагогов, среднее специальное – 33,3 % и 0,6 % со средним образованием. Удельный вес численности педагогических работников общеобразовательных учреждений, прошедших на присвоение квалификационной категории составляет 82,6 %, в том числе первая- 43,4 %, высшая – 23,7 %. Качественный состав педагогов улучшается. Многие молодые специалисты, имеющие среднее специальное образование, продолжают учебу в ВУЗах заочно. В связи с проведением оптимизационных мероприятий некоторые педагогические работники проходят переподготовку, получают второе высшее образование по другой специальности. Совершенствуется система повышения квалификации педагогических кадров. Организуются выездные курсы повышения квалификации с приглашением преподавателей ИРО г.Уфа, УМЦ ИРО г.Стерлитамак, Стерлитамакской государственной педагогической академии.  Согласно плану в текущем учебном году 228 педагогических и руководящих  работников повысили свою квалификацию и удельный вес численности педагогических работников, в отчетном году прошедших курсы повышения квалификации в общей численности педагогических работников общеобразовательных учреждений составил 42,2 % .</w:t>
      </w:r>
    </w:p>
    <w:p>
      <w:pPr>
        <w:pStyle w:val="Normal"/>
        <w:ind w:firstLine="540"/>
        <w:jc w:val="both"/>
        <w:rPr/>
      </w:pPr>
      <w:r>
        <w:rPr>
          <w:sz w:val="28"/>
          <w:szCs w:val="28"/>
        </w:rPr>
        <w:t xml:space="preserve">В районе, как и в целом по республике, практикуется совершенствование системы переподготовки и повышения квалификации педагогических кадров в целях обеспечения ее адекватности современным образовательным технологиям и требованиям образовательного процесса. Так,  36 педагогов района прошли дистанционное обучение по использованию пакета свободного программного обеспечения в рамках реализации федерального проекта «Обучение специалистов сферы образования по внедрению пакета свободного программного обеспечения и использованию пакета свободного программного обеспечения в учебном процессе». 30 ноября 2009 г. все слушатели дистанционных курсов сдали очно экзамены и получили  свидетельство НОУ ДПО «Института Айти». Более 10 учителей НОШ с. Стерлибашево прошли обучение по использованию информационно- коммуникационных технологий на базе своей школы с приглашением преподавателя из ГОУ НПО Стерлибашевское ПУ №107. В 2009-2010 учебном году проводилась активная работа по сотрудничеству с СГПА. Так, с 5 по 9 апреля на базе МБОУ СОШ №1 с. Стерлибашево были организованы выездные курсы для 22 учителей-предметников района по использованию ИКТ в учебном процессе. </w:t>
      </w:r>
    </w:p>
    <w:p>
      <w:pPr>
        <w:pStyle w:val="Normal"/>
        <w:ind w:firstLine="540"/>
        <w:jc w:val="both"/>
        <w:rPr>
          <w:sz w:val="28"/>
          <w:szCs w:val="28"/>
        </w:rPr>
      </w:pPr>
      <w:r>
        <w:rPr>
          <w:sz w:val="28"/>
          <w:szCs w:val="28"/>
        </w:rPr>
        <w:t>Использованию и совершенствованию имеющихся навыков у педагогов района по использованию ИКТ способствовало обновление работы по содержательному наполнению информационно - образовательного портала Республики Башкортостан, созданного ГОУ ВПО БГПУ им. М.Акмуллы</w:t>
      </w:r>
    </w:p>
    <w:p>
      <w:pPr>
        <w:pStyle w:val="Normal"/>
        <w:ind w:firstLine="540"/>
        <w:jc w:val="both"/>
        <w:rPr>
          <w:sz w:val="28"/>
          <w:szCs w:val="28"/>
        </w:rPr>
      </w:pPr>
      <w:r>
        <w:rPr>
          <w:sz w:val="28"/>
          <w:szCs w:val="28"/>
        </w:rPr>
        <w:t xml:space="preserve">Наиболее эффективной формой оказания методической помощи молодым учителям и обобщения положительного передового опыта является организация и проведение районных семинаров и научно-практических конференций. Содержание и тематика 28 проведенных районных семинаров направлена на актуальные проблемы в образовании и воспитании. Это - здоровьесберегающие технологии, инновации в образовании, использование ИКТ в учебном процессе, использование школьного оборудования и кабинетов, полученных в рамках ПНП «Образование». На высоком методическом уровне проведены районные семинары на базе СОШ с.Айдарали (для руководителей, для учителей химии- Кадырова Г.Р.), СОШ №1 с.Стерлибашево (для учителей химии- Кадыров А.Т.), СОШ с.Амирово (для учителей географии- Савина Г.В.), СОШ с.Яшерганово (для библиотекарей- Арасланова Л.З.), ООШ с.Тятербаш (для учителей биологии- Егорова Л.А.), СОШ №2 с.Стерлибашево (для учителей русского языка- Ибатуллина Э.М., Галиакберова И.С.), ООШ с.Кундряк (для учителей математики- Насыров И.М.) и другие. На данных семинарах участвовало более 600 педагогических работников района.  </w:t>
      </w:r>
    </w:p>
    <w:p>
      <w:pPr>
        <w:pStyle w:val="Normal"/>
        <w:jc w:val="both"/>
        <w:rPr/>
      </w:pPr>
      <w:r>
        <w:rPr>
          <w:sz w:val="28"/>
          <w:szCs w:val="28"/>
        </w:rPr>
        <w:t xml:space="preserve">    </w:t>
      </w:r>
      <w:r>
        <w:rPr>
          <w:sz w:val="28"/>
          <w:szCs w:val="28"/>
        </w:rPr>
        <w:t xml:space="preserve">С целью ознакомления с новинками педагогических технологий  и обмена своего опыта работы учителя района активно участвовали на научно-практических конференциях и семинарах не только в районе, но в республике. Так, в течение года 12 учителей участвовали в научно-практических конференциях в гг.Уфа, Сибай, Салават, Ишимбай, проводимых ИРО, УГАТУ, БГУ, всероссийской научной конференции «Урал-Алтай: через века в будущее», посвященной </w:t>
      </w:r>
      <w:r>
        <w:rPr>
          <w:sz w:val="28"/>
          <w:szCs w:val="28"/>
          <w:lang w:val="en-US"/>
        </w:rPr>
        <w:t>III</w:t>
      </w:r>
      <w:r>
        <w:rPr>
          <w:sz w:val="28"/>
          <w:szCs w:val="28"/>
        </w:rPr>
        <w:t xml:space="preserve"> Всемирному курултаю башкир. Кроме этого 10 учителей приняли участие на научно-практических конференциях, посвященных проблемам информатизации образовательного пространства, организованных Министерством образования совместно с БГПУ и УГАТУ. </w:t>
      </w:r>
    </w:p>
    <w:p>
      <w:pPr>
        <w:pStyle w:val="TextBody"/>
        <w:jc w:val="both"/>
        <w:rPr>
          <w:sz w:val="28"/>
          <w:szCs w:val="28"/>
        </w:rPr>
      </w:pPr>
      <w:r>
        <w:rPr>
          <w:sz w:val="28"/>
          <w:szCs w:val="28"/>
        </w:rPr>
        <w:t xml:space="preserve">     </w:t>
      </w:r>
      <w:r>
        <w:rPr>
          <w:sz w:val="28"/>
          <w:szCs w:val="28"/>
        </w:rPr>
        <w:t xml:space="preserve">Творческому развитию педагогических кадров, повышению их профессиональной активности способствуют проводимые ежегодно профессиональные конкурсы «Учитель года», «Учитель года башкирского языка», «Учитель года русского языка», «Учитель года татарского языка», «Воспитатель года» и различные районные и республиканские семинары, мастер-классы. В районном конкурсе участвовали всего 12 учителей и 8 воспитателей из образовательных учреждений района. На республиканском этапе участвовал победитель районного конкурса «Учитель года башкирского языка и литературы-2009» Бахтиярова Гульнара Кинзамурзаевна, она стала победителем в номинации «Сердце отдаю детям», а урок Шариповой Резеды Талгатовны включен в республиканский сборник лучших уроков по музыке. По итогам профессиональных конкурсов 3 учителя, 1 воспитатель на ежегодной августовской конференции педагогов получили гранты главы Администрации МР Стерлибашевский район по 10000 руб. </w:t>
      </w:r>
    </w:p>
    <w:p>
      <w:pPr>
        <w:pStyle w:val="Normal"/>
        <w:ind w:firstLine="540"/>
        <w:jc w:val="both"/>
        <w:rPr>
          <w:sz w:val="28"/>
          <w:szCs w:val="28"/>
        </w:rPr>
      </w:pPr>
      <w:r>
        <w:rPr>
          <w:sz w:val="28"/>
          <w:szCs w:val="28"/>
        </w:rPr>
        <w:t>Составной частью повышения мастерства учителя, развития творческой активности и дифференцированной оценкой результативности работы педагога является аттестация педагогических и руководящих кадров. Удельный вес численности педагогических работников общеобразовательных учреждений, прошедших на аттестацию на присвоение квалификационной категории составляет 82,6 %. Так в  2009-2010 учебном году было аттестовано на высшую квалификационную категорию - 31, на первую – 42, на вторую 17  педагогических работников.</w:t>
      </w:r>
    </w:p>
    <w:p>
      <w:pPr>
        <w:pStyle w:val="Normal"/>
        <w:ind w:firstLine="708"/>
        <w:jc w:val="both"/>
        <w:rPr>
          <w:sz w:val="28"/>
          <w:szCs w:val="28"/>
        </w:rPr>
      </w:pPr>
      <w:r>
        <w:rPr>
          <w:sz w:val="28"/>
          <w:szCs w:val="28"/>
        </w:rPr>
        <w:t>Школы- лидеры, получившие государственную поддержку в рамках ПНПО, постепенно превращаются в многофункциональные инновационные комплексы по разработке, внедрению  и тиражированию лучших педагогических практик. В марте 2010 года на базе МБОУ НОШ с.Стерлибашево открыта опытно-экспериментальная площадка кафедры теории и методики начального образования ГАОУ ДПО ИРО РБ по теме: «Формирование коммуникативных универсальных учебных действий у младших школьников посредством диалога в условиях двуязычия».</w:t>
      </w:r>
    </w:p>
    <w:p>
      <w:pPr>
        <w:pStyle w:val="TextBody"/>
        <w:ind w:firstLine="708"/>
        <w:jc w:val="both"/>
        <w:rPr>
          <w:sz w:val="28"/>
          <w:szCs w:val="28"/>
        </w:rPr>
      </w:pPr>
      <w:r>
        <w:rPr>
          <w:sz w:val="28"/>
          <w:szCs w:val="28"/>
        </w:rPr>
        <w:t xml:space="preserve">Разрабатываются комплекс мероприятий, направленных на формирование позитивного образа учителя. В этом направлении многое делается через реализацию механизмов социального партнерства, социально- правовую защиту педагогических работников, охрану труда, усиление информационной составляющей педагогической деятельности. </w:t>
      </w:r>
    </w:p>
    <w:p>
      <w:pPr>
        <w:pStyle w:val="TextBody"/>
        <w:ind w:firstLine="708"/>
        <w:jc w:val="both"/>
        <w:rPr>
          <w:b/>
          <w:b/>
          <w:sz w:val="28"/>
          <w:szCs w:val="28"/>
        </w:rPr>
      </w:pPr>
      <w:r>
        <w:rPr>
          <w:b/>
          <w:sz w:val="28"/>
          <w:szCs w:val="28"/>
        </w:rPr>
        <w:t>4. Направление- изменение школьной инфраструктуры.</w:t>
      </w:r>
    </w:p>
    <w:p>
      <w:pPr>
        <w:pStyle w:val="Normal"/>
        <w:ind w:firstLine="360"/>
        <w:jc w:val="both"/>
        <w:rPr/>
      </w:pPr>
      <w:r>
        <w:rPr>
          <w:sz w:val="28"/>
          <w:szCs w:val="28"/>
        </w:rPr>
        <w:t xml:space="preserve">   </w:t>
      </w:r>
      <w:r>
        <w:rPr>
          <w:sz w:val="28"/>
          <w:szCs w:val="28"/>
        </w:rPr>
        <w:t xml:space="preserve">«Российская школа не должна быть ветхой и в прямом, и  в переносном смысле» - эти слова президента страны, по сути, касаются не только необходимости создания современной инфраструктуры школ с оборудованными медпунктами, столовыми, спортзалами, медиацентрами, лабораториями, но и выдвигаются новые принципы работы школ. </w:t>
      </w:r>
    </w:p>
    <w:p>
      <w:pPr>
        <w:pStyle w:val="TextBody"/>
        <w:jc w:val="both"/>
        <w:rPr/>
      </w:pPr>
      <w:r>
        <w:rPr>
          <w:sz w:val="28"/>
          <w:szCs w:val="28"/>
        </w:rPr>
        <w:t xml:space="preserve">Естественно, что заменить за 5 лет (это общий срок реализации поставленных перед образованием задач) все школы, не в полной мере отвечающие современным требованиям, невозможно. За прошедший период сделано много для укрепления материальной базы школ.  </w:t>
      </w:r>
    </w:p>
    <w:p>
      <w:pPr>
        <w:pStyle w:val="2"/>
        <w:spacing w:lineRule="auto" w:line="240"/>
        <w:ind w:left="0" w:firstLine="540"/>
        <w:jc w:val="both"/>
        <w:rPr>
          <w:sz w:val="28"/>
          <w:szCs w:val="28"/>
        </w:rPr>
      </w:pPr>
      <w:r>
        <w:rPr>
          <w:sz w:val="28"/>
          <w:szCs w:val="28"/>
        </w:rPr>
        <w:t>Финансовое обеспечение функционирования и деятельности учреждений образования осуществляется из федерального, республиканского и местного бюджетов. Так в 2010 году на образование района выделено из бюджета Российской Федерации – 2689440 рубля, бюджета Республики Башкортостан – 97965254,4 рублей, муниципального бюджета – 11655837,99 рубля. Из консолидированного бюджета 64901085,75 тыс. рублей израсходовано на оплату труда, 16809505, 22 тыс. рублей – начисления на оплату труда</w:t>
      </w:r>
      <w:r>
        <w:rPr>
          <w:i/>
          <w:sz w:val="28"/>
          <w:szCs w:val="28"/>
        </w:rPr>
        <w:t xml:space="preserve">. </w:t>
      </w:r>
      <w:r>
        <w:rPr>
          <w:sz w:val="28"/>
          <w:szCs w:val="28"/>
        </w:rPr>
        <w:t xml:space="preserve">Средняя заработная плата </w:t>
      </w:r>
      <w:r>
        <w:rPr>
          <w:sz w:val="28"/>
          <w:szCs w:val="28"/>
          <w:lang w:val="be-BY"/>
        </w:rPr>
        <w:t>учителей</w:t>
      </w:r>
      <w:r>
        <w:rPr>
          <w:sz w:val="28"/>
          <w:szCs w:val="28"/>
        </w:rPr>
        <w:t xml:space="preserve"> в </w:t>
      </w:r>
      <w:r>
        <w:rPr>
          <w:sz w:val="28"/>
          <w:szCs w:val="28"/>
          <w:lang w:val="be-BY"/>
        </w:rPr>
        <w:t xml:space="preserve">2010 году </w:t>
      </w:r>
      <w:r>
        <w:rPr>
          <w:sz w:val="28"/>
          <w:szCs w:val="28"/>
        </w:rPr>
        <w:t xml:space="preserve">составила – </w:t>
      </w:r>
      <w:r>
        <w:rPr>
          <w:sz w:val="28"/>
          <w:szCs w:val="28"/>
          <w:lang w:val="be-BY"/>
        </w:rPr>
        <w:t>11844 рублей, вспомогательного персонала – 4857 рублей</w:t>
      </w:r>
      <w:r>
        <w:rPr>
          <w:sz w:val="28"/>
          <w:szCs w:val="28"/>
        </w:rPr>
        <w:t>. На проведение капитального ремонта образовательных учреждений израсходовано</w:t>
      </w:r>
      <w:r>
        <w:rPr>
          <w:i/>
          <w:sz w:val="28"/>
          <w:szCs w:val="28"/>
        </w:rPr>
        <w:t xml:space="preserve"> </w:t>
      </w:r>
      <w:r>
        <w:rPr>
          <w:sz w:val="28"/>
          <w:szCs w:val="28"/>
        </w:rPr>
        <w:t>более 3 млн. рублей, из них- 2 млн.рублей</w:t>
      </w:r>
      <w:r>
        <w:rPr>
          <w:i/>
          <w:sz w:val="28"/>
          <w:szCs w:val="28"/>
        </w:rPr>
        <w:t xml:space="preserve"> –</w:t>
      </w:r>
      <w:r>
        <w:rPr>
          <w:sz w:val="28"/>
          <w:szCs w:val="28"/>
        </w:rPr>
        <w:t xml:space="preserve"> из республиканского бюджета. </w:t>
      </w:r>
    </w:p>
    <w:p>
      <w:pPr>
        <w:pStyle w:val="2"/>
        <w:spacing w:lineRule="auto" w:line="240"/>
        <w:ind w:left="0" w:firstLine="540"/>
        <w:jc w:val="both"/>
        <w:rPr/>
      </w:pPr>
      <w:r>
        <w:rPr>
          <w:sz w:val="28"/>
          <w:szCs w:val="28"/>
        </w:rPr>
        <w:t>В ходе подготовки ОУ к новому учебному году во всех школах проведен текущий и косметический ремонт, также проведен капитальный ремонт кровли  МБОУ СОШ №2 с. Стерлибашево- 3,741,4 млн. руб.  В рамках подготовки образовательных учреждений к новому учебному году все образовательные учреждения провели большую работу в области устранения нарушений Правил пожарной безопасности. На 01.09.2010 г. все общеобразовательные школы оборудованы автоматической пожарной сигнализацией и системой оповещения людей о пожаре. На оборудование средних общеобразовательных школ автоматической пожарной сигнализацией были выделены средства в сумме 450 тысяч рублей из республиканского бюджета на условиях софинансирования из муниципального бюджета. Остальные финансовые средства в сумме 596 тысяч рублей  выделены из местного бюджета. На оснащение остальных школ израсходовано 664 тысячи рублей. Также во всех общеобразовательных школах проведена огнезащитная обработка сгораемых конструкций крыши, на общую сумму свыше 900 тысяч рублей. На освидетельствование имеющихся огнетушителей в образовательных учреждениях района потрачено 130 тысяч рублей. В учреждениях имеющих молниезащиту, провели замер сопротивления молниезащиты на сумму 26 тысяч рублей. На обследование дымоходов собственных газовых котельных школ потрачено 20 тысяч рублей. Прошли обучение пожарно-техническому минимуму руководители всех школ – юридических лиц (7 тысяч руб.). Провели большую работу по приведению путей эвакуации в соответствие с требованиями. Сняли линолеум с коридоров в 7 образовательных учреждениях(СОШ с.Первомайский, СОШ д.Нижний Аллагуват, СОШ с.Кабакуш, СОШ №2 с.Стерлибашево, СОШ с.Турмаево, ООШ с.Карагуш, ООШ д.Табулда) на сумму свыше 125 тысяч рублей. В здании НОШ д.Сарайсино открыт второй эвакуационный выход. Провели ремонт электрооборудования в 5 образовательных учреждениях(ДОУ д.Айтуган, ДОУ с.Первомайский, СОШ с.Первомайский, СОШ №2 с.Стерлибашево, ДДТ) на общую сумму свыше 250 тысяч рублей. Установили заборы в 3 школах(СОШ с.Елимбетово, СОШ с.Бузат, ООШ с.Тятербаш).</w:t>
      </w:r>
    </w:p>
    <w:p>
      <w:pPr>
        <w:pStyle w:val="Normal"/>
        <w:jc w:val="both"/>
        <w:rPr>
          <w:sz w:val="28"/>
          <w:szCs w:val="28"/>
        </w:rPr>
      </w:pPr>
      <w:r>
        <w:rPr>
          <w:sz w:val="28"/>
          <w:szCs w:val="28"/>
        </w:rPr>
        <w:t xml:space="preserve">      </w:t>
      </w:r>
      <w:r>
        <w:rPr>
          <w:sz w:val="28"/>
          <w:szCs w:val="28"/>
        </w:rPr>
        <w:t>Но, хотя и проделана определенная работа по устранению нарушений Правил пожарной безопасности в образовательных учреждениях остаются проблемы, которые необходимо решать:</w:t>
      </w:r>
    </w:p>
    <w:p>
      <w:pPr>
        <w:pStyle w:val="Normal"/>
        <w:jc w:val="both"/>
        <w:rPr/>
      </w:pPr>
      <w:r>
        <w:rPr>
          <w:sz w:val="28"/>
          <w:szCs w:val="28"/>
        </w:rPr>
        <w:t xml:space="preserve">      </w:t>
      </w:r>
      <w:r>
        <w:rPr>
          <w:sz w:val="28"/>
          <w:szCs w:val="28"/>
        </w:rPr>
        <w:t>1) необходимо оборудовать автоматической пожарной сигнализацией и системой оповещения людей о пожаре здания 5 дошкольных образовательных учреждений и здание Дома детского творчества.</w:t>
      </w:r>
    </w:p>
    <w:p>
      <w:pPr>
        <w:pStyle w:val="Normal"/>
        <w:jc w:val="both"/>
        <w:rPr/>
      </w:pPr>
      <w:r>
        <w:rPr>
          <w:sz w:val="28"/>
          <w:szCs w:val="28"/>
        </w:rPr>
        <w:t xml:space="preserve">      </w:t>
      </w:r>
      <w:r>
        <w:rPr>
          <w:sz w:val="28"/>
          <w:szCs w:val="28"/>
        </w:rPr>
        <w:t>2)    в 4 зданиях  начальных школ района отсутствуют эвакуационные выходы.</w:t>
      </w:r>
    </w:p>
    <w:p>
      <w:pPr>
        <w:pStyle w:val="Normal"/>
        <w:jc w:val="both"/>
        <w:rPr>
          <w:sz w:val="28"/>
          <w:szCs w:val="28"/>
        </w:rPr>
      </w:pPr>
      <w:r>
        <w:rPr>
          <w:sz w:val="28"/>
          <w:szCs w:val="28"/>
        </w:rPr>
        <w:t xml:space="preserve">      </w:t>
      </w:r>
      <w:r>
        <w:rPr>
          <w:sz w:val="28"/>
          <w:szCs w:val="28"/>
        </w:rPr>
        <w:t xml:space="preserve">3) территории образовательных учреждений необходимо оборудовать наружным противопожарным водоснабжением. </w:t>
      </w:r>
    </w:p>
    <w:p>
      <w:pPr>
        <w:pStyle w:val="Normal"/>
        <w:jc w:val="both"/>
        <w:rPr>
          <w:sz w:val="28"/>
          <w:szCs w:val="28"/>
        </w:rPr>
      </w:pPr>
      <w:r>
        <w:rPr>
          <w:sz w:val="28"/>
          <w:szCs w:val="28"/>
        </w:rPr>
        <w:t xml:space="preserve">     </w:t>
      </w:r>
      <w:r>
        <w:rPr>
          <w:sz w:val="28"/>
          <w:szCs w:val="28"/>
        </w:rPr>
        <w:t xml:space="preserve">В течение учебного года проведены совещания с руководителями образовательных учреждений по вопросам охраны труда и пожарной безопасности с приглашением сотрудников ОГПН. </w:t>
      </w:r>
    </w:p>
    <w:p>
      <w:pPr>
        <w:pStyle w:val="Normal"/>
        <w:ind w:firstLine="708"/>
        <w:jc w:val="both"/>
        <w:rPr/>
      </w:pPr>
      <w:r>
        <w:rPr>
          <w:sz w:val="28"/>
          <w:szCs w:val="28"/>
        </w:rPr>
        <w:t xml:space="preserve">В  целях реализации Закона Республики Башкортостан от 21 февраля 2008 года №541-з «О нормативах финансирования муниципальных общеобразовательных учреждений для реализации основных общеобразовательных программ» в муниципальном районе Стерлибашевский район была проведена реорганизация сети общеобразовательных учреждений с целью доведения численности учащихся и работников до нормативной. </w:t>
      </w:r>
    </w:p>
    <w:p>
      <w:pPr>
        <w:pStyle w:val="Normal"/>
        <w:ind w:firstLine="708"/>
        <w:jc w:val="both"/>
        <w:rPr/>
      </w:pPr>
      <w:r>
        <w:rPr>
          <w:sz w:val="28"/>
          <w:szCs w:val="28"/>
        </w:rPr>
        <w:t>В муниципальном районе Стерлибашевский район приняты нормативные документы, обеспечивающие проведение реорганизации сети общеобразовательных учреждений:</w:t>
      </w:r>
    </w:p>
    <w:p>
      <w:pPr>
        <w:pStyle w:val="Normal"/>
        <w:ind w:firstLine="708"/>
        <w:jc w:val="both"/>
        <w:rPr/>
      </w:pPr>
      <w:r>
        <w:rPr>
          <w:sz w:val="28"/>
          <w:szCs w:val="28"/>
        </w:rPr>
        <w:t>1. Постановление о внедрении нормативного финансирования муниципальных общеобразовательных учреждений (Постановление Администрации муниципального района Стерлибашевский район №223 от 07.06.2008г.);</w:t>
      </w:r>
    </w:p>
    <w:p>
      <w:pPr>
        <w:pStyle w:val="Normal"/>
        <w:ind w:firstLine="708"/>
        <w:jc w:val="both"/>
        <w:rPr/>
      </w:pPr>
      <w:r>
        <w:rPr>
          <w:sz w:val="28"/>
          <w:szCs w:val="28"/>
        </w:rPr>
        <w:t>2. Постановление о Порядке реорганизации муниципальных образовательных учреждений муниципального района Стерлибашевский район Республики Башкортостан (Постановление Администрации муниципального района Стерлибашевский район №247 от 24.06.2008г);</w:t>
      </w:r>
    </w:p>
    <w:p>
      <w:pPr>
        <w:pStyle w:val="Normal"/>
        <w:ind w:firstLine="708"/>
        <w:jc w:val="both"/>
        <w:rPr/>
      </w:pPr>
      <w:r>
        <w:rPr>
          <w:sz w:val="28"/>
          <w:szCs w:val="28"/>
        </w:rPr>
        <w:t>3. Постановление о составе Экспертной комиссии для предварительной оценки последствий реорганизации муниципального образовательного учреждения (Постановление Администрации муниципального района Стерлибашевский район №247 от 24.06.2008г);</w:t>
      </w:r>
    </w:p>
    <w:p>
      <w:pPr>
        <w:pStyle w:val="Normal"/>
        <w:ind w:firstLine="708"/>
        <w:jc w:val="both"/>
        <w:rPr>
          <w:sz w:val="28"/>
          <w:szCs w:val="28"/>
        </w:rPr>
      </w:pPr>
      <w:r>
        <w:rPr>
          <w:sz w:val="28"/>
          <w:szCs w:val="28"/>
        </w:rPr>
        <w:t>4. Постановление о типовой форме заключения по экспертной оценки последствий реорганизации муниципального образовательного учреждения (Постановление Администрации муниципального района Стерлибашевский район №247 от 24.06.2008г);</w:t>
      </w:r>
    </w:p>
    <w:p>
      <w:pPr>
        <w:pStyle w:val="Normal"/>
        <w:jc w:val="both"/>
        <w:rPr>
          <w:sz w:val="28"/>
          <w:szCs w:val="28"/>
        </w:rPr>
      </w:pPr>
      <w:r>
        <w:rPr>
          <w:sz w:val="28"/>
          <w:szCs w:val="28"/>
        </w:rPr>
        <w:tab/>
        <w:t xml:space="preserve">В соответствии с Постановлением №59, от 04 февраля 2009 года Администрации муниципального района  Стерлибашевский район Республики Башкортостан проведена реорганизация МБОУ СОШ д.Табулда в МБОУ ООШ д.Табулда, реорганизация МБОУ СОШ с.Кундряк в МБОУ ООШ с.Кундряк. </w:t>
      </w:r>
    </w:p>
    <w:p>
      <w:pPr>
        <w:pStyle w:val="Normal"/>
        <w:ind w:firstLine="708"/>
        <w:jc w:val="both"/>
        <w:rPr>
          <w:sz w:val="28"/>
          <w:szCs w:val="28"/>
        </w:rPr>
      </w:pPr>
      <w:r>
        <w:rPr>
          <w:sz w:val="28"/>
          <w:szCs w:val="28"/>
        </w:rPr>
        <w:t>В соответствии с Постановлениями №127, 128, 129, 130, 131, от 11 марта 2009 года Администрации муниципального района Стерлибашевский район Республики Башкортостан проведена реорганизация:</w:t>
      </w:r>
    </w:p>
    <w:p>
      <w:pPr>
        <w:pStyle w:val="Normal"/>
        <w:ind w:firstLine="708"/>
        <w:jc w:val="both"/>
        <w:rPr>
          <w:sz w:val="28"/>
          <w:szCs w:val="28"/>
        </w:rPr>
      </w:pPr>
      <w:r>
        <w:rPr>
          <w:sz w:val="28"/>
          <w:szCs w:val="28"/>
        </w:rPr>
        <w:t>1) МБОУ ООШ д.Учуган-Асаново в филиал МБОУ СОШ с.Бузат;</w:t>
      </w:r>
    </w:p>
    <w:p>
      <w:pPr>
        <w:pStyle w:val="Normal"/>
        <w:ind w:left="708" w:hanging="0"/>
        <w:jc w:val="both"/>
        <w:rPr/>
      </w:pPr>
      <w:r>
        <w:rPr>
          <w:sz w:val="28"/>
          <w:szCs w:val="28"/>
        </w:rPr>
        <w:t>2) МБОУ ООШ д.Верхнешакарово в филиал МБОУ СОШ с.Елимбетово;</w:t>
      </w:r>
    </w:p>
    <w:p>
      <w:pPr>
        <w:pStyle w:val="Normal"/>
        <w:ind w:firstLine="708"/>
        <w:jc w:val="both"/>
        <w:rPr/>
      </w:pPr>
      <w:r>
        <w:rPr>
          <w:sz w:val="28"/>
          <w:szCs w:val="28"/>
        </w:rPr>
        <w:t>3) МБОУ ООШ д.Муртаза в филиал МБОУ СОШ с.Первомайский;</w:t>
      </w:r>
    </w:p>
    <w:p>
      <w:pPr>
        <w:pStyle w:val="Normal"/>
        <w:ind w:left="708" w:hanging="0"/>
        <w:jc w:val="both"/>
        <w:rPr/>
      </w:pPr>
      <w:r>
        <w:rPr>
          <w:sz w:val="28"/>
          <w:szCs w:val="28"/>
        </w:rPr>
        <w:t>4) МБОУ ООШ с.Халикеево в филиал МБОУ СОШ №1 с.Стерлибашево;</w:t>
      </w:r>
    </w:p>
    <w:p>
      <w:pPr>
        <w:pStyle w:val="Normal"/>
        <w:jc w:val="both"/>
        <w:rPr>
          <w:sz w:val="28"/>
          <w:szCs w:val="28"/>
        </w:rPr>
      </w:pPr>
      <w:r>
        <w:rPr>
          <w:sz w:val="28"/>
          <w:szCs w:val="28"/>
        </w:rPr>
        <w:t xml:space="preserve">        </w:t>
      </w:r>
      <w:r>
        <w:rPr>
          <w:sz w:val="28"/>
          <w:szCs w:val="28"/>
        </w:rPr>
        <w:t xml:space="preserve">Филиал СОШ с.Яшерганово НОШ с.Айтуган и Филиал СОШ д.Старый Калкаш НОШ д.Корнеевка приостановлены, для детей данных ОУ организован подвоз в базовую школу.   </w:t>
      </w:r>
    </w:p>
    <w:p>
      <w:pPr>
        <w:pStyle w:val="Normal"/>
        <w:ind w:firstLine="708"/>
        <w:jc w:val="both"/>
        <w:rPr/>
      </w:pPr>
      <w:r>
        <w:rPr>
          <w:sz w:val="28"/>
          <w:szCs w:val="28"/>
        </w:rPr>
        <w:t xml:space="preserve">В связи с этим проведена определенная работа по нормативной документации: подготовлены уставы ОУ с изменениями (прописаны филиалы), проведена инвентаризация ОУ, составлены акты-приемки, заявления в регистрирующий орган установленной формы, заверенный нотариально. </w:t>
      </w:r>
    </w:p>
    <w:p>
      <w:pPr>
        <w:pStyle w:val="Normal"/>
        <w:jc w:val="both"/>
        <w:rPr/>
      </w:pPr>
      <w:r>
        <w:rPr>
          <w:sz w:val="28"/>
          <w:szCs w:val="28"/>
        </w:rPr>
        <w:t xml:space="preserve">  </w:t>
      </w:r>
      <w:r>
        <w:rPr>
          <w:sz w:val="28"/>
          <w:szCs w:val="28"/>
        </w:rPr>
        <w:tab/>
        <w:t>Для реализации приказа Министерства образования №1870 от 06.06.2008г. «Об утверждении Примерного положения о базовой школе муниципальных образований Республики Башкортостан» подготовлен проекты решения Совета муниципального района Стерлибашевский район:</w:t>
      </w:r>
    </w:p>
    <w:p>
      <w:pPr>
        <w:pStyle w:val="Normal"/>
        <w:numPr>
          <w:ilvl w:val="0"/>
          <w:numId w:val="3"/>
        </w:numPr>
        <w:jc w:val="both"/>
        <w:rPr>
          <w:sz w:val="28"/>
          <w:szCs w:val="28"/>
        </w:rPr>
      </w:pPr>
      <w:r>
        <w:rPr>
          <w:sz w:val="28"/>
          <w:szCs w:val="28"/>
        </w:rPr>
        <w:t>«Об определении базовых школ и филиалов муниципального района Стерлибашевский район»;</w:t>
      </w:r>
    </w:p>
    <w:p>
      <w:pPr>
        <w:pStyle w:val="Normal"/>
        <w:numPr>
          <w:ilvl w:val="0"/>
          <w:numId w:val="3"/>
        </w:numPr>
        <w:jc w:val="both"/>
        <w:rPr>
          <w:sz w:val="28"/>
          <w:szCs w:val="28"/>
        </w:rPr>
      </w:pPr>
      <w:r>
        <w:rPr>
          <w:sz w:val="28"/>
          <w:szCs w:val="28"/>
        </w:rPr>
        <w:t>«Об определении границ школьных округов базовых школ муниципального района Стерлибашевский район Республики Башкортостан».</w:t>
      </w:r>
    </w:p>
    <w:p>
      <w:pPr>
        <w:pStyle w:val="Normal"/>
        <w:jc w:val="both"/>
        <w:rPr/>
      </w:pPr>
      <w:r>
        <w:rPr>
          <w:sz w:val="28"/>
          <w:szCs w:val="28"/>
        </w:rPr>
        <w:t>Созданы базовые школы (11), которые в первую очередь оснащаются оборудованием для учебных кабинетов и мастерских, транспортом (школьными автобусами</w:t>
      </w:r>
      <w:r>
        <w:rPr>
          <w:sz w:val="28"/>
          <w:szCs w:val="28"/>
          <w:u w:val="single"/>
        </w:rPr>
        <w:t>). Осуществляется подвоз учащихся из отдаленных сел и деревень в образовательные учреждения (из 33 населенных пунктов 409 человек).</w:t>
      </w:r>
      <w:r>
        <w:rPr>
          <w:sz w:val="28"/>
          <w:szCs w:val="28"/>
        </w:rPr>
        <w:t xml:space="preserve"> Все школы подключены к сети – Интернет.  </w:t>
      </w:r>
    </w:p>
    <w:p>
      <w:pPr>
        <w:pStyle w:val="Normal"/>
        <w:jc w:val="both"/>
        <w:rPr/>
      </w:pPr>
      <w:r>
        <w:rPr>
          <w:sz w:val="28"/>
          <w:szCs w:val="28"/>
        </w:rPr>
        <w:t xml:space="preserve"> </w:t>
      </w:r>
      <w:r>
        <w:rPr>
          <w:sz w:val="28"/>
          <w:szCs w:val="28"/>
        </w:rPr>
        <w:t>С учетом месторасположения, способов доставки учащихся до базовых школ, целесообразности, материальной базы   определены базовыми школами следующие образовательные учреждения:</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1 с.Стерлибашево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2 с.Стерлибашево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с.Тятер-Арасланово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д.Нижний Аллагуват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с.Первомайский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с.Куганакбаш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д.Старый Калкаш им.Араслангулова Б.К.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с.Елимбетово муниципального района Стерлибашевский район Республики Башкортостан.</w:t>
      </w:r>
    </w:p>
    <w:p>
      <w:pPr>
        <w:pStyle w:val="Normal"/>
        <w:numPr>
          <w:ilvl w:val="0"/>
          <w:numId w:val="4"/>
        </w:numPr>
        <w:jc w:val="both"/>
        <w:rPr/>
      </w:pPr>
      <w:r>
        <w:rPr>
          <w:sz w:val="28"/>
          <w:szCs w:val="28"/>
        </w:rPr>
        <w:t>муниципальное бюджетное общеобразовательное учреждение средняя общеобразовательная школа  с.Кабакуш муниципального района Стерлибашевский район Республики Башкортостан.</w:t>
      </w:r>
    </w:p>
    <w:p>
      <w:pPr>
        <w:pStyle w:val="Normal"/>
        <w:numPr>
          <w:ilvl w:val="0"/>
          <w:numId w:val="4"/>
        </w:numPr>
        <w:jc w:val="both"/>
        <w:rPr>
          <w:sz w:val="28"/>
          <w:szCs w:val="28"/>
        </w:rPr>
      </w:pPr>
      <w:r>
        <w:rPr>
          <w:sz w:val="28"/>
          <w:szCs w:val="28"/>
        </w:rPr>
        <w:t>муниципальное бюджетное общеобразовательное учреждение средняя общеобразовательная школа  с.Амирово муниципального района Стерлибашевский район Республики Башкортостан</w:t>
      </w:r>
    </w:p>
    <w:p>
      <w:pPr>
        <w:pStyle w:val="Normal"/>
        <w:ind w:firstLine="360"/>
        <w:jc w:val="both"/>
        <w:rPr/>
      </w:pPr>
      <w:r>
        <w:rPr/>
        <w:t xml:space="preserve">В соответствии с планом оптимизации была проведена реорганизация образовательных учреждений </w:t>
      </w:r>
    </w:p>
    <w:tbl>
      <w:tblPr>
        <w:tblW w:w="5000" w:type="pct"/>
        <w:jc w:val="left"/>
        <w:tblInd w:w="-113" w:type="dxa"/>
        <w:tblLayout w:type="fixed"/>
        <w:tblCellMar>
          <w:top w:w="0" w:type="dxa"/>
          <w:left w:w="108" w:type="dxa"/>
          <w:bottom w:w="0" w:type="dxa"/>
          <w:right w:w="108" w:type="dxa"/>
        </w:tblCellMar>
      </w:tblPr>
      <w:tblGrid>
        <w:gridCol w:w="575"/>
        <w:gridCol w:w="1630"/>
        <w:gridCol w:w="1576"/>
        <w:gridCol w:w="1690"/>
        <w:gridCol w:w="4685"/>
      </w:tblGrid>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 оптимизации сети общеобразовательных учрежд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учреждения </w:t>
            </w:r>
          </w:p>
          <w:p>
            <w:pPr>
              <w:pStyle w:val="Normal"/>
              <w:jc w:val="center"/>
              <w:rPr>
                <w:sz w:val="20"/>
                <w:szCs w:val="20"/>
              </w:rPr>
            </w:pPr>
            <w:r>
              <w:rPr>
                <w:sz w:val="20"/>
                <w:szCs w:val="20"/>
              </w:rPr>
              <w:t>(пл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учреждения </w:t>
            </w:r>
          </w:p>
          <w:p>
            <w:pPr>
              <w:pStyle w:val="Normal"/>
              <w:jc w:val="center"/>
              <w:rPr>
                <w:sz w:val="20"/>
                <w:szCs w:val="20"/>
              </w:rPr>
            </w:pPr>
            <w:r>
              <w:rPr>
                <w:sz w:val="20"/>
                <w:szCs w:val="20"/>
              </w:rPr>
              <w:t>(факт)</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решения, распоряжения, приказа и т.д.</w:t>
            </w:r>
          </w:p>
        </w:tc>
      </w:tr>
      <w:tr>
        <w:trPr>
          <w:trHeight w:val="369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napToGrid w:val="false"/>
              <w:ind w:left="567" w:hanging="425"/>
              <w:jc w:val="center"/>
              <w:rPr>
                <w:sz w:val="20"/>
                <w:szCs w:val="20"/>
              </w:rPr>
            </w:pPr>
            <w:r>
              <w:rPr>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организация средних общеобразовательных школ в основные общеобразовательные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бюджетное общеобразовательное учреждение средняя общеобразовательная школа с.Тятербаш муниципального района Стерлибашевский район Республики Башкорто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лиал муниципального бюджетного учреждения средняя общеобразовательная школа №2 с.Стерлибашево муниципального района Стерлибашевский район Республики Башкортостан ООШ с.Тятербаш</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3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средняя общеобразовательная школа с.Тятербаш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2 с.Стерлибашево муниципального района Стерлибашевский район Республики Башкортостан»</w:t>
            </w:r>
          </w:p>
        </w:tc>
      </w:tr>
      <w:tr>
        <w:trPr>
          <w:trHeight w:val="5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ниципальное бюджетное общеобразовательное учреждение средняя общеобразовательная школа с.Янгурча муниципального района Стерлибашевский район Республики Башкорто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лиал муниципального бюджетного учреждения средняя общеобразовательная школа с.Турмаево муниципального района Стерлибашевский район Республики Башкортостан ООШ с.Янгурча</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7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средняя общеобразовательная школа с.Янгурча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Турмаево муниципального района Стерлибашевский район Республики Башкортостан»</w:t>
            </w:r>
          </w:p>
          <w:p>
            <w:pPr>
              <w:pStyle w:val="Normal"/>
              <w:jc w:val="center"/>
              <w:rPr>
                <w:sz w:val="20"/>
                <w:szCs w:val="20"/>
              </w:rPr>
            </w:pPr>
            <w:r>
              <w:rPr>
                <w:sz w:val="20"/>
                <w:szCs w:val="20"/>
              </w:rPr>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униципальное бюджетное общеобразовательное учреждение средняя общеобразовательная школа с.Бакеево муниципального района Стерлибашевский район Республики Башкорто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лиал муниципального бюджетного учреждения средняя общеобразовательная школа №1 с.Стерлибашево муниципального района Стерлибашевский район Республики Башкортостан ООШ с.Бакеево</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5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средняя общеобразовательная школа с.Бакеево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1 с.Стерлибашево муниципального района Стерлибашевский район Республики Башкортостан»</w:t>
            </w:r>
          </w:p>
          <w:p>
            <w:pPr>
              <w:pStyle w:val="Normal"/>
              <w:jc w:val="center"/>
              <w:rPr>
                <w:sz w:val="20"/>
                <w:szCs w:val="20"/>
              </w:rPr>
            </w:pPr>
            <w:r>
              <w:rPr>
                <w:sz w:val="20"/>
                <w:szCs w:val="20"/>
              </w:rPr>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униципальное бюджетное общеобразовательное учреждение средняя общеобразовательная школа д.Ибракаево муниципального района Стерлибашевский район Республики Башкорто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Филиал муниципального бюджетного учреждения средняя общеобразовательная школа с.Первомайский муниципального района Стерлибашевский район Республики Башкортостан ООШ д.Ибракаево</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4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средняя общеобразовательная школа д.Ибракаево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Первомайский муниципального района Стерлибашевский район Республики Башкортостан»</w:t>
            </w:r>
          </w:p>
          <w:p>
            <w:pPr>
              <w:pStyle w:val="Normal"/>
              <w:jc w:val="center"/>
              <w:rPr>
                <w:sz w:val="20"/>
                <w:szCs w:val="20"/>
              </w:rPr>
            </w:pPr>
            <w:r>
              <w:rPr>
                <w:sz w:val="20"/>
                <w:szCs w:val="20"/>
              </w:rPr>
            </w:r>
          </w:p>
        </w:tc>
      </w:tr>
      <w:tr>
        <w:trPr>
          <w:trHeight w:val="32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униципальное бюджетное общеобразовательное учреждение средняя общеобразовательная школа с.Карагуш муниципального района Стерлибашевский район Республики Башкорто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Филиал муниципального бюджетного учреждения средняя общеобразовательная школа с.Амирово муниципального района Стерлибашевский район Республики Башкортостан ООШ с.Карагуш</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2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средняя общеобразовательная школа с.Карагуш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Амирово муниципального района Стерлибашевский район Республики Башкортостан»</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униципальное бюджетное общеобразовательное учреждение основная общеобразовательная школа с.Кундряк муниципального района Стерлибашевский район Республики Башкортостан</w:t>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лиал муниципального бюджетного учреждения средняя общеобразовательная школа с.Кабакуш муниципального района Стерлибашевский район Республики Башкортостан ООШ с.Кундряк</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8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основная общеобразовательная школа с.Кундряк муниципального района Стерлибашевский район Республики Башкортостан и муниципального бюджетного общеобразовательного учреждения основная общеобразовательная школа д.Табулда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Кабакуш муниципального района Стерлибашевский район Республики Башкортостан»</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муниципальное бюджетное общеобразовательное учреждение основная общеобразовательная школа д.Табулда муниципального района Стерлибашевский район Республики Башкортостан</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Филиал муниципального бюджетного учреждения средняя общеобразовательная школа с.Кабакуш муниципального района Стерлибашевский район Республики Башкортостан ООШ с.Кундряк</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8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основная общеобразовательная школа с.Кундряк муниципального района Стерлибашевский район Республики Башкортостан и муниципального бюджетного общеобразовательного учреждения основная общеобразовательная школа д.Табулда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Кабакуш муниципального района Стерлибашевский район Республики Башкортоста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napToGrid w:val="false"/>
              <w:ind w:left="567" w:hanging="425"/>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организация основных общеобразовательных школ в начальные общеобразовательные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napToGrid w:val="false"/>
              <w:ind w:left="567" w:hanging="425"/>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организация средних общеобразовательных школ в начальные общеобразовательные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napToGrid w:val="false"/>
              <w:ind w:left="567" w:hanging="425"/>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е начальных общеобразовательных школ в филиалы средних шко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ое бюджетное общеобразовательное учреждение начальная общеобразовательная школа д.Новый Калкаш муниципального района Стерлибашевский район Республики Башкортостан</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муниципального бюджетного учреждения средняя общеобразовательная школа  д.Старый Калкаш им.Араслангулова Б.К. муниципального района Стерлибашевский район Республики Башкортостан НОШ д.Новый Калкаш</w:t>
            </w:r>
          </w:p>
          <w:p>
            <w:pPr>
              <w:pStyle w:val="Normal"/>
              <w:rPr>
                <w:sz w:val="20"/>
                <w:szCs w:val="20"/>
              </w:rPr>
            </w:pPr>
            <w:r>
              <w:rPr>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6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начальная общеобразовательная школа д.Новый Калкаш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д.Старый Калкаш им.Араслангулова Б.К. муниципального района Стерлибашевский район Республики Башкортостан»</w:t>
            </w:r>
          </w:p>
          <w:p>
            <w:pPr>
              <w:pStyle w:val="Normal"/>
              <w:jc w:val="center"/>
              <w:rPr>
                <w:sz w:val="20"/>
                <w:szCs w:val="20"/>
              </w:rPr>
            </w:pPr>
            <w:r>
              <w:rPr>
                <w:sz w:val="20"/>
                <w:szCs w:val="20"/>
              </w:rPr>
            </w:r>
          </w:p>
        </w:tc>
      </w:tr>
      <w:tr>
        <w:trPr>
          <w:trHeight w:val="41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napToGrid w:val="false"/>
              <w:ind w:left="567" w:hanging="425"/>
              <w:jc w:val="center"/>
              <w:rPr>
                <w:sz w:val="20"/>
                <w:szCs w:val="20"/>
              </w:rPr>
            </w:pPr>
            <w:r>
              <w:rPr>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е основных общеобразовательных школ в филиалы средних шко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бюджетное общеобразовательное учреждение основная общеобразовательная школа с.Кундряк муниципального района Стерлибашевский район Республики Башкортостан</w:t>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лиал муниципального бюджетного учреждения средняя общеобразовательная школа с.Кабакуш муниципального района Стерлибашевский район Республики Башкортостан ООШ с.Кундряк</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8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основная общеобразовательная школа с.Кундряк муниципального района Стерлибашевский район Республики Башкортостан и муниципального бюджетного общеобразовательного учреждения основная общеобразовательная школа д.Табулда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Кабакуш муниципального района Стерлибашевский район Республики Башкортостан»</w:t>
            </w:r>
          </w:p>
        </w:tc>
      </w:tr>
      <w:tr>
        <w:trPr>
          <w:trHeight w:val="429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ниципальное бюджетное общеобразовательное учреждение основная общеобразовательная школа д.Табулда муниципального района Стерлибашевский район Республики Башкортостан</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лиал муниципального бюджетного учреждения средняя общеобразовательная школа с.Кабакуш муниципального района Стерлибашевский район Республики Башкортостан ООШ с.Кундряк</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униципального района Стерлибашевский район Республики Башкортостан от 30.07.2009 №478 «О реорганизации муниципальных бюджетных общеобразовательных учреждений путем присоединения муниципального бюджетного общеобразовательного учреждения основная общеобразовательная школа с.Кундряк муниципального района Стерлибашевский район Республики Башкортостан и муниципального бюджетного общеобразовательного учреждения основная общеобразовательная школа д.Табулда муниципального района Стерлибашевский район Республики Башкортостан к муниципальному бюджетному общеобразовательному учреждению средняя общеобразовательная школа с.Кабакуш муниципального района Стерлибашевский район Республики Башкортостан»</w:t>
            </w:r>
          </w:p>
          <w:p>
            <w:pPr>
              <w:pStyle w:val="Normal"/>
              <w:jc w:val="center"/>
              <w:rPr>
                <w:sz w:val="20"/>
                <w:szCs w:val="20"/>
              </w:rPr>
            </w:pPr>
            <w:r>
              <w:rPr>
                <w:sz w:val="20"/>
                <w:szCs w:val="20"/>
              </w:rPr>
            </w:r>
          </w:p>
        </w:tc>
      </w:tr>
    </w:tbl>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оит ещё много  сделать по оптимизации сети школ, по развитию моделей образовательных учреждений, так как существующая сеть не в полной мере удовлетворяет современным требованиям</w:t>
      </w:r>
    </w:p>
    <w:p>
      <w:pPr>
        <w:pStyle w:val="Normal"/>
        <w:ind w:firstLine="540"/>
        <w:jc w:val="both"/>
        <w:rPr>
          <w:b/>
          <w:b/>
          <w:sz w:val="28"/>
          <w:szCs w:val="28"/>
        </w:rPr>
      </w:pPr>
      <w:r>
        <w:rPr>
          <w:b/>
          <w:sz w:val="28"/>
          <w:szCs w:val="28"/>
        </w:rPr>
        <w:t>5. Направление- сохранение и укрепление здоровья школьников.</w:t>
      </w:r>
    </w:p>
    <w:p>
      <w:pPr>
        <w:pStyle w:val="Normal"/>
        <w:ind w:firstLine="360"/>
        <w:jc w:val="both"/>
        <w:rPr>
          <w:sz w:val="28"/>
          <w:szCs w:val="28"/>
        </w:rPr>
      </w:pPr>
      <w:r>
        <w:rPr>
          <w:sz w:val="28"/>
          <w:szCs w:val="28"/>
        </w:rPr>
        <w:t xml:space="preserve">В целях организованной плановой подготовки ОУ к новому учебному году издано Постановление главы АМР Стерлибашевский район №310 от 01.06.2010 г. </w:t>
      </w:r>
    </w:p>
    <w:p>
      <w:pPr>
        <w:pStyle w:val="Normal"/>
        <w:jc w:val="both"/>
        <w:rPr>
          <w:sz w:val="28"/>
          <w:szCs w:val="28"/>
        </w:rPr>
      </w:pPr>
      <w:r>
        <w:rPr>
          <w:sz w:val="28"/>
          <w:szCs w:val="28"/>
        </w:rPr>
        <w:t xml:space="preserve">«О создании межведомственной районной комиссии по подготовке ОУ МР к новому учебному году» и согласно Распоряжению главы АМР Стерлибашевский район №65-р от 21.06.2010 г.  все ОУ приняты межведомственной комиссией готовыми к ведению образовательной деятельности учащихся в новом учебном году. </w:t>
      </w:r>
    </w:p>
    <w:p>
      <w:pPr>
        <w:pStyle w:val="Normal"/>
        <w:ind w:firstLine="360"/>
        <w:jc w:val="both"/>
        <w:rPr>
          <w:sz w:val="28"/>
          <w:szCs w:val="28"/>
        </w:rPr>
      </w:pPr>
      <w:r>
        <w:rPr>
          <w:sz w:val="28"/>
          <w:szCs w:val="28"/>
        </w:rPr>
        <w:t>Сегодня российская школа, как и всё наше образование, перестаёт быть заколдованным царством, живущим по другим, отличным от всего общества законам. Жизнь образовательных учреждений стремительно меняется, становясь более открытой и динамичной, всё большую роль в ней начинает играть общественная составляющая</w:t>
      </w:r>
      <w:r>
        <w:rPr>
          <w:i/>
          <w:sz w:val="28"/>
          <w:szCs w:val="28"/>
        </w:rPr>
        <w:t xml:space="preserve">. </w:t>
      </w:r>
      <w:r>
        <w:rPr>
          <w:sz w:val="28"/>
          <w:szCs w:val="28"/>
        </w:rPr>
        <w:t>В школах и детских садах работают советы школ, попечительские советы, которые обладают полномочиями участвовать в учебно-воспитательном процессе. Сегодня стоит задача более активного вовлечения советов школ в разработку стратегии развития учреждения, в том числе по определению содержания образования, созданию условий для его получения, определению результатов обучения и воспитания.</w:t>
      </w:r>
      <w:r>
        <w:rPr>
          <w:i/>
          <w:sz w:val="28"/>
          <w:szCs w:val="28"/>
        </w:rPr>
        <w:t xml:space="preserve"> </w:t>
      </w:r>
      <w:r>
        <w:rPr>
          <w:sz w:val="28"/>
          <w:szCs w:val="28"/>
        </w:rPr>
        <w:t>Национальной образовательной стратегией «Наша новая школа» предусматривается тесное взаимодействие школы с семьёй. Система школьного управления должна стать открытой и понятной для родителей и общества.  Там, где создана и успешно развивается система работы с родительской общественностью, значительно выше эффективность учебно-воспитательного процесса.</w:t>
      </w:r>
      <w:r>
        <w:rPr>
          <w:i/>
          <w:sz w:val="28"/>
          <w:szCs w:val="28"/>
        </w:rPr>
        <w:t xml:space="preserve"> </w:t>
      </w:r>
      <w:r>
        <w:rPr>
          <w:sz w:val="28"/>
          <w:szCs w:val="28"/>
        </w:rPr>
        <w:t>Результаты проведенных социологических опросов населения доведены до сведения участников опроса и руководителей ОУ. Так последние результаты опросов выглядят таким образом:</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1"/>
        <w:gridCol w:w="1276"/>
        <w:gridCol w:w="800"/>
        <w:gridCol w:w="1277"/>
        <w:gridCol w:w="899"/>
        <w:gridCol w:w="1544"/>
        <w:gridCol w:w="154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t>(кол-во</w:t>
            </w:r>
          </w:p>
          <w:p>
            <w:pPr>
              <w:pStyle w:val="Normal"/>
              <w:jc w:val="both"/>
              <w:rPr/>
            </w:pPr>
            <w:r>
              <w:rPr/>
              <w:t>опроше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t>(кол-во</w:t>
            </w:r>
          </w:p>
          <w:p>
            <w:pPr>
              <w:pStyle w:val="Normal"/>
              <w:jc w:val="both"/>
              <w:rPr/>
            </w:pPr>
            <w:r>
              <w:rPr/>
              <w:t>опроше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w:t>
            </w:r>
          </w:p>
          <w:p>
            <w:pPr>
              <w:pStyle w:val="Normal"/>
              <w:jc w:val="both"/>
              <w:rPr/>
            </w:pPr>
            <w:r>
              <w:rPr/>
              <w:t>Ответить</w:t>
            </w:r>
          </w:p>
          <w:p>
            <w:pPr>
              <w:pStyle w:val="Normal"/>
              <w:jc w:val="both"/>
              <w:rPr/>
            </w:pPr>
            <w:r>
              <w:rPr/>
              <w:t>(кол-во опрош.)</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w:t>
            </w:r>
          </w:p>
          <w:p>
            <w:pPr>
              <w:pStyle w:val="Normal"/>
              <w:jc w:val="both"/>
              <w:rPr/>
            </w:pPr>
            <w:r>
              <w:rPr/>
              <w:t>ответить</w:t>
            </w:r>
          </w:p>
          <w:p>
            <w:pPr>
              <w:pStyle w:val="Normal"/>
              <w:jc w:val="both"/>
              <w:rPr/>
            </w:pPr>
            <w:r>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w:t>
            </w:r>
          </w:p>
          <w:p>
            <w:pPr>
              <w:pStyle w:val="Normal"/>
              <w:jc w:val="both"/>
              <w:rPr/>
            </w:pPr>
            <w:r>
              <w:rPr/>
              <w:t>населения</w:t>
            </w:r>
          </w:p>
          <w:p>
            <w:pPr>
              <w:pStyle w:val="Normal"/>
              <w:jc w:val="both"/>
              <w:rPr/>
            </w:pPr>
            <w:r>
              <w:rPr/>
              <w:t>качеством дошко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w:t>
            </w:r>
          </w:p>
          <w:p>
            <w:pPr>
              <w:pStyle w:val="Normal"/>
              <w:jc w:val="both"/>
              <w:rPr/>
            </w:pPr>
            <w:r>
              <w:rPr/>
              <w:t>населения</w:t>
            </w:r>
          </w:p>
          <w:p>
            <w:pPr>
              <w:pStyle w:val="Normal"/>
              <w:jc w:val="both"/>
              <w:rPr/>
            </w:pPr>
            <w:r>
              <w:rPr/>
              <w:t>качеством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w:t>
            </w:r>
          </w:p>
          <w:p>
            <w:pPr>
              <w:pStyle w:val="Normal"/>
              <w:jc w:val="both"/>
              <w:rPr/>
            </w:pPr>
            <w:r>
              <w:rPr/>
              <w:t>населения</w:t>
            </w:r>
          </w:p>
          <w:p>
            <w:pPr>
              <w:pStyle w:val="Normal"/>
              <w:jc w:val="both"/>
              <w:rPr/>
            </w:pPr>
            <w:r>
              <w:rPr/>
              <w:t>качеством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ля обучающихся общеобразовательных учреждений, которые получают качественное горячее питание  составил по району 98,6 %.  551(22,5 %) детей из многодетных, малообеспеченных семей получали бесплатное горячее питание. 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составил 79,3 %. Учебные кабинеты пополнились софитами. Физкультурные оборудования, полученные в рамках ПНПО, активно используются как в учебное, так и во внеучебное время. Каждый учебный кабинет НОШ с.Стерлибашево оснащен конторками Базарного, которые учащиеся  активно используют на уроках.  Перед началом учебного года составлены акты</w:t>
      </w:r>
    </w:p>
    <w:p>
      <w:pPr>
        <w:pStyle w:val="Normal"/>
        <w:jc w:val="both"/>
        <w:rPr>
          <w:sz w:val="28"/>
          <w:szCs w:val="28"/>
        </w:rPr>
      </w:pPr>
      <w:r>
        <w:rPr>
          <w:sz w:val="28"/>
          <w:szCs w:val="28"/>
        </w:rPr>
        <w:t xml:space="preserve">  </w:t>
      </w:r>
      <w:r>
        <w:rPr>
          <w:sz w:val="28"/>
          <w:szCs w:val="28"/>
        </w:rPr>
        <w:t xml:space="preserve">В целях сохранения и укрепления здоровья школьников продолжено обучение по модульной системе обучения, благодаря которому учащиеся меньше болеют, пропусков без уважительной причины стало меньше. Образовательный процесс был направлен на решение следующих задач: </w:t>
      </w:r>
    </w:p>
    <w:p>
      <w:pPr>
        <w:pStyle w:val="Normal"/>
        <w:ind w:left="360" w:hanging="0"/>
        <w:jc w:val="both"/>
        <w:rPr/>
      </w:pPr>
      <w:r>
        <w:rPr>
          <w:sz w:val="28"/>
          <w:szCs w:val="28"/>
        </w:rPr>
        <w:t xml:space="preserve">        </w:t>
      </w:r>
      <w:r>
        <w:rPr>
          <w:sz w:val="28"/>
          <w:szCs w:val="28"/>
        </w:rPr>
        <w:t xml:space="preserve">- обеспечение  использования педагогическими работниками  здоровьесберегающих  технологий обучения. </w:t>
      </w:r>
    </w:p>
    <w:p>
      <w:pPr>
        <w:pStyle w:val="Normal"/>
        <w:jc w:val="both"/>
        <w:rPr>
          <w:sz w:val="28"/>
          <w:szCs w:val="28"/>
        </w:rPr>
      </w:pPr>
      <w:r>
        <w:rPr>
          <w:sz w:val="28"/>
          <w:szCs w:val="28"/>
        </w:rPr>
        <w:t xml:space="preserve">            </w:t>
      </w:r>
      <w:r>
        <w:rPr>
          <w:sz w:val="28"/>
          <w:szCs w:val="28"/>
        </w:rPr>
        <w:t xml:space="preserve">- создание мониторинга здоровья школьников, изучение    </w:t>
      </w:r>
    </w:p>
    <w:p>
      <w:pPr>
        <w:pStyle w:val="Normal"/>
        <w:jc w:val="both"/>
        <w:rPr>
          <w:sz w:val="28"/>
          <w:szCs w:val="28"/>
        </w:rPr>
      </w:pPr>
      <w:r>
        <w:rPr>
          <w:sz w:val="28"/>
          <w:szCs w:val="28"/>
        </w:rPr>
        <w:t xml:space="preserve">            </w:t>
      </w:r>
      <w:r>
        <w:rPr>
          <w:sz w:val="28"/>
          <w:szCs w:val="28"/>
        </w:rPr>
        <w:t>определяющих факторов, влияющих на здоровье школьников.</w:t>
      </w:r>
    </w:p>
    <w:p>
      <w:pPr>
        <w:pStyle w:val="Normal"/>
        <w:jc w:val="both"/>
        <w:rPr>
          <w:sz w:val="28"/>
          <w:szCs w:val="28"/>
        </w:rPr>
      </w:pPr>
      <w:r>
        <w:rPr>
          <w:sz w:val="28"/>
          <w:szCs w:val="28"/>
        </w:rPr>
        <w:t xml:space="preserve">    </w:t>
      </w:r>
      <w:r>
        <w:rPr>
          <w:sz w:val="28"/>
          <w:szCs w:val="28"/>
        </w:rPr>
        <w:t xml:space="preserve">Для восполнения дефицита витаминов и минеральных веществ и в целях профилактики гиповитаминов в дошкольных образовательных учреждениях и в период функционирования в летний период, на базе образовательных учреждений ЦДП (центра дневного пребывания) проводилось обеспечение витаминным напитком «Золотой шар» для профилактической витаминизации воспитанников и учащихся. 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составил 32,5 %. </w:t>
      </w:r>
    </w:p>
    <w:p>
      <w:pPr>
        <w:pStyle w:val="Normal"/>
        <w:ind w:hanging="180"/>
        <w:jc w:val="both"/>
        <w:rPr>
          <w:sz w:val="28"/>
          <w:szCs w:val="28"/>
        </w:rPr>
      </w:pPr>
      <w:r>
        <w:rPr>
          <w:sz w:val="28"/>
          <w:szCs w:val="28"/>
        </w:rPr>
        <w:t xml:space="preserve">   </w:t>
      </w:r>
      <w:r>
        <w:rPr>
          <w:sz w:val="28"/>
          <w:szCs w:val="28"/>
        </w:rPr>
        <w:t xml:space="preserve">В течение учебного года, как в учебное, так и во внеучебное время учащиеся района посещали СОК «Стерля», где в их распоряжении были бассейн, тренажерный зал, борцовский зал, теннисные столы, шахматный класс.  На базе ДЮСШ и в действующих его филиалах были организованы спортивные кружки, где  более 600 детей посещали различные кружки. В зимний период в с.Стерлибашево действовали 2 хоккейные коробки.  </w:t>
      </w:r>
    </w:p>
    <w:p>
      <w:pPr>
        <w:pStyle w:val="Normal"/>
        <w:ind w:hanging="180"/>
        <w:jc w:val="both"/>
        <w:rPr>
          <w:sz w:val="28"/>
          <w:szCs w:val="28"/>
        </w:rPr>
      </w:pPr>
      <w:r>
        <w:rPr>
          <w:sz w:val="28"/>
          <w:szCs w:val="28"/>
        </w:rPr>
        <w:t xml:space="preserve">       </w:t>
      </w:r>
      <w:r>
        <w:rPr>
          <w:sz w:val="28"/>
          <w:szCs w:val="28"/>
        </w:rPr>
        <w:t xml:space="preserve">Удельный вес численности обучающихся, которым созданы современные условия для занятий физической культуры, в том числе обеспечена возможность пользоваться современно оборудованными спортзалами и спортплощадками  составил по району 83 %.    </w:t>
      </w:r>
    </w:p>
    <w:p>
      <w:pPr>
        <w:pStyle w:val="Normal"/>
        <w:jc w:val="both"/>
        <w:rPr/>
      </w:pPr>
      <w:r>
        <w:rPr>
          <w:sz w:val="28"/>
          <w:szCs w:val="28"/>
        </w:rPr>
        <w:t xml:space="preserve">   </w:t>
      </w:r>
      <w:r>
        <w:rPr>
          <w:sz w:val="28"/>
          <w:szCs w:val="28"/>
        </w:rPr>
        <w:t xml:space="preserve">Полноценный досуг, отдых, оздоровление и занятость детей и подростков  - деятельность очень разнообразная. Летом 2010 года в районе были созданы центры дневного пребывания детей на базе всех образовательных учреждений (21), работали они в одну смену по 18 дней. В общей сложности в них отдохнуло 1300 детей. На базе всех основных и общеобразовательных школ  района функционировали трудовые объединения учащихся с охватом 860 учащихся. Для организации питания детей из местного бюджета было выделено 100000 рублей. Трудовая деятельность подростков осуществлялась на договорной  основе с предприятиями АПК. Традиционно летом учащиеся были охвачены «летней трудовой четвертью» на пришкольных и учебно-опытных участках, численность их составила- 1660 . </w:t>
      </w:r>
    </w:p>
    <w:p>
      <w:pPr>
        <w:pStyle w:val="Normal"/>
        <w:ind w:firstLine="708"/>
        <w:jc w:val="both"/>
        <w:rPr/>
      </w:pPr>
      <w:r>
        <w:rPr>
          <w:sz w:val="28"/>
          <w:szCs w:val="28"/>
        </w:rPr>
        <w:t>Детский оздоровительный лагерь «Орлёнок» остается излюбленным местом отдыха детей и подростков, потому что именно он, по мнению ребят, - территория активной жизни, где каждый день, каждый час удивителен и неповторим. В 210 году в лагере было организовано 4 смены, с общим охватом 1341 ребенок, из них 598 детей с нашего района. В июле на базе ДОЛ «Орленок» по инициативе комитета по делам молодежи действовал профильный лагерь для подростков с девиантным поведением и учащихся, состоящих на профилактическом учете в органах внутренних дел и в КДН и ЗП. В течение смены 62 детей прошли психолого-педагогическую реабилитацию, направленную на повышение их творческой, социальной и интеллектуальной активности.</w:t>
      </w:r>
    </w:p>
    <w:p>
      <w:pPr>
        <w:pStyle w:val="Normal"/>
        <w:ind w:firstLine="708"/>
        <w:jc w:val="both"/>
        <w:rPr>
          <w:sz w:val="28"/>
          <w:szCs w:val="28"/>
        </w:rPr>
      </w:pPr>
      <w:r>
        <w:rPr>
          <w:sz w:val="28"/>
          <w:szCs w:val="28"/>
        </w:rPr>
        <w:t>Таким образом, охват детей по линии системы образования всеми видами и формами отдыха составил 100%.</w:t>
      </w:r>
    </w:p>
    <w:p>
      <w:pPr>
        <w:pStyle w:val="2"/>
        <w:spacing w:lineRule="auto" w:line="240"/>
        <w:ind w:left="0" w:firstLine="540"/>
        <w:jc w:val="both"/>
        <w:rPr/>
      </w:pPr>
      <w:r>
        <w:rPr>
          <w:sz w:val="28"/>
          <w:szCs w:val="28"/>
        </w:rPr>
        <w:t>Большое внимание  уделяется организации  летнего отдыха детей-сирот и детей, оставшихся без попечения родителей. За лето 2010 года в ДОЛ «Орленок» отдохнуло 12 детей-сирот и 65 детей, оставшихся без попечения родителей. В 2010 году из республиканского бюджета было выделено 4,979 рублей  на летний отдых и оздоровление детей».</w:t>
      </w:r>
    </w:p>
    <w:p>
      <w:pPr>
        <w:pStyle w:val="Normal"/>
        <w:ind w:firstLine="360"/>
        <w:jc w:val="both"/>
        <w:rPr/>
      </w:pPr>
      <w:r>
        <w:rPr>
          <w:sz w:val="28"/>
          <w:szCs w:val="28"/>
        </w:rPr>
        <w:t xml:space="preserve">Для формирования у учащихся здорового образа жизни в каждом образовательном учреждении предусмотрены те или иные мероприятия, но тем не менее мониторинг состояния здоровья учащихся, проводимый ежегодно по результатам медосмотров, показывает увеличение процента учащихся с заболеваниями ЖКТ, с заболеваниями органов дыхания, с искривлением осанки, понижением остроты зрения. Значит можно сделать вывод, что здоровьесберегающее пространство создано не в каждой школе и не в полной мере отвечает современным требованиям. </w:t>
      </w:r>
    </w:p>
    <w:p>
      <w:pPr>
        <w:pStyle w:val="Normal"/>
        <w:ind w:firstLine="540"/>
        <w:jc w:val="both"/>
        <w:rPr>
          <w:b/>
          <w:b/>
          <w:sz w:val="28"/>
          <w:szCs w:val="28"/>
        </w:rPr>
      </w:pPr>
      <w:r>
        <w:rPr>
          <w:b/>
          <w:sz w:val="28"/>
          <w:szCs w:val="28"/>
        </w:rPr>
        <w:t xml:space="preserve">6. Направление- развитие самостоятельности школ. </w:t>
      </w:r>
    </w:p>
    <w:p>
      <w:pPr>
        <w:pStyle w:val="Normal"/>
        <w:ind w:firstLine="540"/>
        <w:jc w:val="both"/>
        <w:rPr>
          <w:sz w:val="28"/>
          <w:szCs w:val="28"/>
        </w:rPr>
      </w:pPr>
      <w:r>
        <w:rPr>
          <w:sz w:val="28"/>
          <w:szCs w:val="28"/>
        </w:rPr>
        <w:t xml:space="preserve">В подведомственных образовательных учреждениях созданы школьные органы управления: Советы школ, попечительские советы, органы ученического самоуправления и другие. </w:t>
      </w:r>
    </w:p>
    <w:p>
      <w:pPr>
        <w:pStyle w:val="Normal"/>
        <w:jc w:val="both"/>
        <w:rPr/>
      </w:pPr>
      <w:r>
        <w:rPr>
          <w:sz w:val="28"/>
          <w:szCs w:val="28"/>
        </w:rPr>
        <w:t xml:space="preserve">    </w:t>
      </w:r>
      <w:r>
        <w:rPr>
          <w:sz w:val="28"/>
          <w:szCs w:val="28"/>
        </w:rPr>
        <w:t xml:space="preserve">Создание в общеобразовательных учреждениях Советов привело к увеличению  самостоятельности (принятие программ развития школ, привлечение дополнительных денежных средств – добровольные пожертвования, спонсоры). Выбор учебных планов предпрофильных и профильных классов осуществляется самостоятельно на основе учета мнения учащихся и их родителей. Планируется перевод бюджетных учреждений в автономные с целью получения большей свободы в организации хозяйственной деятельности. </w:t>
      </w:r>
    </w:p>
    <w:p>
      <w:pPr>
        <w:pStyle w:val="Normal"/>
        <w:jc w:val="both"/>
        <w:rPr>
          <w:sz w:val="28"/>
          <w:szCs w:val="28"/>
          <w:lang w:val="be-BY"/>
        </w:rPr>
      </w:pPr>
      <w:r>
        <w:rPr>
          <w:sz w:val="28"/>
          <w:szCs w:val="28"/>
        </w:rPr>
        <w:t xml:space="preserve">    </w:t>
      </w:r>
      <w:r>
        <w:rPr>
          <w:sz w:val="28"/>
          <w:szCs w:val="28"/>
        </w:rPr>
        <w:t xml:space="preserve">По итогам учебного года внедрен механизм работы образовательных учреждений в режиме публичных докладов, направленных на расширение открытости работы школ (удельный вес представленных докладов к общественности составил 100%). Доля управленческих кадров по отношению к общей численности работников общеобразовательных учреждений составил 8,2 %. Удельный вес числа общеобразовательных учреждений, перешедших на электронный документооборот (электронные системы управления) составил 75,9 %. </w:t>
      </w:r>
    </w:p>
    <w:p>
      <w:pPr>
        <w:pStyle w:val="Normal"/>
        <w:ind w:firstLine="540"/>
        <w:jc w:val="both"/>
        <w:rPr>
          <w:sz w:val="28"/>
          <w:szCs w:val="28"/>
          <w:lang w:val="be-BY"/>
        </w:rPr>
      </w:pPr>
      <w:r>
        <w:rPr>
          <w:sz w:val="28"/>
          <w:szCs w:val="28"/>
          <w:lang w:val="be-BY"/>
        </w:rPr>
      </w:r>
    </w:p>
    <w:p>
      <w:pPr>
        <w:pStyle w:val="TextBody"/>
        <w:tabs>
          <w:tab w:val="left" w:pos="708" w:leader="none"/>
        </w:tabs>
        <w:ind w:firstLine="540"/>
        <w:jc w:val="both"/>
        <w:rPr>
          <w:sz w:val="28"/>
          <w:szCs w:val="28"/>
          <w:lang w:val="be-BY"/>
        </w:rPr>
      </w:pPr>
      <w:r>
        <w:rPr>
          <w:sz w:val="28"/>
          <w:szCs w:val="28"/>
          <w:lang w:val="be-BY"/>
        </w:rPr>
      </w:r>
    </w:p>
    <w:p>
      <w:pPr>
        <w:pStyle w:val="TextBody"/>
        <w:tabs>
          <w:tab w:val="clear" w:pos="708"/>
          <w:tab w:val="left" w:pos="540" w:leader="none"/>
        </w:tabs>
        <w:jc w:val="both"/>
        <w:rPr>
          <w:sz w:val="28"/>
          <w:szCs w:val="28"/>
        </w:rPr>
      </w:pPr>
      <w:r>
        <w:rPr>
          <w:sz w:val="28"/>
          <w:szCs w:val="28"/>
        </w:rPr>
        <w:tab/>
      </w:r>
      <w:r>
        <w:rPr>
          <w:sz w:val="28"/>
          <w:szCs w:val="28"/>
          <w:lang w:val="be-BY"/>
        </w:rPr>
        <w:t xml:space="preserve">Несмотря на определенные результаты работы по реализации образовательной инициативы “Наша новая школа” имеются и проблемы, которые предстоит решить в 2011 году согласно плану действий  по реализации образовательной инициативы “Наша новая шко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МБУ отдел </w:t>
      </w:r>
    </w:p>
    <w:p>
      <w:pPr>
        <w:pStyle w:val="Normal"/>
        <w:jc w:val="both"/>
        <w:rPr/>
      </w:pPr>
      <w:r>
        <w:rPr>
          <w:sz w:val="28"/>
          <w:szCs w:val="28"/>
        </w:rPr>
        <w:t xml:space="preserve"> </w:t>
      </w:r>
      <w:r>
        <w:rPr>
          <w:sz w:val="28"/>
          <w:szCs w:val="28"/>
        </w:rPr>
        <w:t>образования Администрации</w:t>
      </w:r>
    </w:p>
    <w:p>
      <w:pPr>
        <w:pStyle w:val="Normal"/>
        <w:jc w:val="both"/>
        <w:rPr/>
      </w:pPr>
      <w:r>
        <w:rPr>
          <w:sz w:val="28"/>
          <w:szCs w:val="28"/>
        </w:rPr>
        <w:t xml:space="preserve"> </w:t>
      </w:r>
      <w:r>
        <w:rPr>
          <w:sz w:val="28"/>
          <w:szCs w:val="28"/>
        </w:rPr>
        <w:t>МР Стерлибашевский район               п/п                                М.Г. Загидуллин</w:t>
      </w:r>
    </w:p>
    <w:sectPr>
      <w:footerReference w:type="default" r:id="rId2"/>
      <w:type w:val="nextPage"/>
      <w:pgSz w:w="11906" w:h="16838"/>
      <w:pgMar w:left="90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58:00Z</dcterms:created>
  <dc:creator>профсоюз</dc:creator>
  <dc:description/>
  <cp:keywords/>
  <dc:language>en-US</dc:language>
  <cp:lastModifiedBy>профсоюз</cp:lastModifiedBy>
  <cp:lastPrinted>2011-02-10T09:34:00Z</cp:lastPrinted>
  <dcterms:modified xsi:type="dcterms:W3CDTF">2011-05-11T08:00:00Z</dcterms:modified>
  <cp:revision>112</cp:revision>
  <dc:subject/>
  <dc:title>Публичный доклад</dc:title>
</cp:coreProperties>
</file>