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о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заседании Совета                                                Начальник МБУ ОО</w:t>
      </w:r>
    </w:p>
    <w:p>
      <w:pPr>
        <w:pStyle w:val="Normal"/>
        <w:rPr/>
      </w:pPr>
      <w:r>
        <w:rPr>
          <w:sz w:val="28"/>
          <w:szCs w:val="28"/>
        </w:rPr>
        <w:t>МБУ отдел образования АМР                                Администрации МР</w:t>
      </w:r>
    </w:p>
    <w:p>
      <w:pPr>
        <w:pStyle w:val="Normal"/>
        <w:rPr/>
      </w:pPr>
      <w:r>
        <w:rPr>
          <w:sz w:val="28"/>
          <w:szCs w:val="28"/>
        </w:rPr>
        <w:t>Стерлибашевский район                                         Стерлиб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 xml:space="preserve">    6       </w:t>
      </w:r>
      <w:r>
        <w:rPr>
          <w:sz w:val="28"/>
          <w:szCs w:val="28"/>
        </w:rPr>
        <w:t xml:space="preserve">  от                                                __________М.Г. Заги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6  »</w:t>
      </w:r>
      <w:r>
        <w:rPr>
          <w:sz w:val="28"/>
          <w:szCs w:val="28"/>
          <w:u w:val="single"/>
        </w:rPr>
        <w:t xml:space="preserve">       сентября     </w:t>
      </w:r>
      <w:r>
        <w:rPr>
          <w:sz w:val="28"/>
          <w:szCs w:val="28"/>
        </w:rPr>
        <w:t>2011 г.                                  приказ от 09.09.2011 г.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ты МБУ отде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я Администр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ерлибаше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на 2011-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ы: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1.  Анализ деятельности МБУ отдел образования МР Стерлибашевский район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10- 2011 учебный год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2.  Задачи на 2011 – 2012 учебный год, приоритетные направления деятельности и цел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3. Вопросы, выносимые на заседания президиума Совета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Р Стерлибашевский район, Совета МБУ отдел образования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 Организационные мероприятия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5. Методическая работ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6. Районные совещания для руководителей ОУ, ДОУ район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7. Охрана прав детства</w:t>
      </w:r>
    </w:p>
    <w:p>
      <w:pPr>
        <w:pStyle w:val="Normal"/>
        <w:ind w:firstLine="142"/>
        <w:rPr/>
      </w:pPr>
      <w:r>
        <w:rPr>
          <w:sz w:val="28"/>
          <w:szCs w:val="28"/>
        </w:rPr>
        <w:t>8. Работа по реализации ПНП «Образование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9. Работа по лицензированию и аккредитации ОУ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0. Воинский учет и бронирование граждан, пребывающих в запасе, работающих в системе образования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1. Государственная (итоговая) аттестация обучающихся 9, 11 классов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2. Обеспечение оценки и контроля качества образования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13. Профильное обучение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14. Районные мероприятия для обучающихся  (смотры, олимпиады, конкурсы)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15 Районные мероприятия для педагогических работн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6. Приложения к плану: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Тематика совещаний директоров общеобразовательных школ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Р Стерлибашевский район в 2011-2012 учебном го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атика изучения и анализа деятельности ОУ МР Стерлибашевский район в 2011-2012 учебном год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 проведения районных семинаров для пед.работников ОУ района на 2011-2012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аппарата отдела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енедельная циклограмма раб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Понедельник- </w:t>
      </w:r>
      <w:r>
        <w:rPr>
          <w:sz w:val="32"/>
          <w:szCs w:val="32"/>
        </w:rPr>
        <w:t>оперативное совещание аппарата О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совещание с координаторами школ по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воспитательной работе, индивидуаль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консультации с руководителями и педагогами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айона по вопросам УВ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40"/>
          <w:szCs w:val="40"/>
        </w:rPr>
        <w:t>Вторник</w:t>
      </w:r>
      <w:r>
        <w:rPr>
          <w:sz w:val="40"/>
          <w:szCs w:val="40"/>
        </w:rPr>
        <w:t xml:space="preserve">- </w:t>
      </w:r>
      <w:r>
        <w:rPr>
          <w:sz w:val="32"/>
          <w:szCs w:val="32"/>
        </w:rPr>
        <w:t>выезды по ОУ, районные семин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Среда- </w:t>
      </w:r>
      <w:r>
        <w:rPr>
          <w:sz w:val="32"/>
          <w:szCs w:val="32"/>
        </w:rPr>
        <w:t xml:space="preserve">выезды по ОУ, совещание с заместителями директоров по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ВР, заседания РМО, районные семин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40"/>
          <w:szCs w:val="40"/>
        </w:rPr>
        <w:t xml:space="preserve">Четверг- </w:t>
      </w:r>
      <w:r>
        <w:rPr>
          <w:sz w:val="32"/>
          <w:szCs w:val="32"/>
        </w:rPr>
        <w:t xml:space="preserve">выезды по О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Пятница- </w:t>
      </w:r>
      <w:r>
        <w:rPr>
          <w:sz w:val="32"/>
          <w:szCs w:val="32"/>
        </w:rPr>
        <w:t xml:space="preserve">приемный день начальника, совещание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руководителями ОУ, работа с документацией,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ндивидуальные консультации с педагогами райо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Суббота- </w:t>
      </w:r>
      <w:r>
        <w:rPr>
          <w:sz w:val="32"/>
          <w:szCs w:val="32"/>
        </w:rPr>
        <w:t xml:space="preserve">предметные олимпиады, районные спортивные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ревн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40"/>
          <w:szCs w:val="40"/>
        </w:rPr>
        <w:t xml:space="preserve">Воскресенье- </w:t>
      </w:r>
      <w:r>
        <w:rPr>
          <w:sz w:val="32"/>
          <w:szCs w:val="32"/>
        </w:rPr>
        <w:t>районные спортивные соревн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а, над которой работаю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е учреждения райо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оздание адаптивной педагогической системы, благоприятных условий для общеобразовательного, умственного, нравственного и физического развития каждого обучающегося при переходе к ФГОС нового поколения 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Приоритетные направления деятельности методической работ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методической деятельности педагогов, обеспечение системы непрерывного профессионального обучения кадров, включая дистанционное об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Экспертиза инновационных авторских разработок, программ элективных курсов, продолжение работы по экспериментальной площадке, активное внедрение профиль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ение условий для введения государственных стандартов, совершенствование информационного сайта отдела образования по вопросам УВ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дготовка руководителей и учителей к активному и эффективному применению ИКТ в управлении школой и активное применение в учебно-воспитательном процесс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методическое сопровождение работы детских общественных объединений, содействие духовному и физическому развитию, формирование здорового образа жизни дет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задачи на 2011-2012 учебный год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должение работы по повышению качества образования, овладению современным содержанием образования, усвоение средств и методов реализации развивающих целей образования в условиях внедрения ФГОС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ьнейшая реализация национальной образовательной инициативы «Наша новая школа», районной целевой программы «Развитие системы образования в муниципальном районе Стерлибашевский район на 2009-2013 годы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снове образовательного процесса должна лежать стратегия воспитания активной гражданской позиции подрастающего поколения. Способствование формированию у учащихся новых нравственных ориентиров и авторитетов. Возрождение и дальнейшее развитие детских общественных организаций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всестороннего развития школьников и расширения возможности их самореализации в системе общего 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совершенствования форм государственной поддержки учителей и других работников образования с целью стимулирования качественной и результативной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должение развития профильного обучения с целью расширения поля выбора учащихся, увеличения спектра его индивидуальных образовательных возмож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нятие активного участия в подготовке и проведении федеральных и республиканских мероприятиях, заключающих в себе воспитательный потенциал: 21 годовщина провозглашения Декларации о суверенитете Республики Башкортостан, 80-летие Рами Гарипов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ьнейшее развитие национального образования, решение проблем этнокультурного образования, работа по совершенствованию преподавания предметов национально-регионального компон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оздание условий для повышения качества образования детей дошкольного возраста, улучшение условий их содержания в детских садах с учетом ФГТ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оздание условий для привлечения к занятиям в системе дополнительного образования большего числа детей среднего и старшего возраста. Активизация массового спортивно-оздоровительного движения, обеспечение комплекса мер по охране здоровья обучающихся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ведение образовательных учреждений в соответствие с требованиями новых санитарно-эпидемиологических правил и норм, противопожарной безопасности, проведение комплекса мероприятий по охране труд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ение работы над совершенствованием инновационных методов и форм управления в условиях динамичных изменений в структуре образовани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32"/>
          <w:szCs w:val="32"/>
          <w:lang w:val="be-BY"/>
        </w:rPr>
        <w:t>Создание информационной системы</w:t>
      </w:r>
      <w:r>
        <w:rPr>
          <w:sz w:val="32"/>
          <w:szCs w:val="32"/>
        </w:rPr>
        <w:t xml:space="preserve"> об образовательной и финансово-экономической деятельности системы дошкольного и общего образования, в т.ч. через создание Интернет сайтов образовательных учреждений всех типов с последующей их интеграцией в республиканский образовательный порта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, выносимые на рассмотрение Совета муниципального района Стерлибашевский рай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б итогах работы отдела образования за 2011 г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ок: январ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й: Загидуллин М.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б организации летнего отдыха учащихся в 2012 год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ок: апре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й: Загидуллин М.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готовности учреждений образования к новому учебному год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ок: авгус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й: Загидуллин М.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ходе реализации районных программ по образовани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ок: по особому план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й: Загидуллин М.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15"/>
        <w:gridCol w:w="2518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ях Совета отдела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лана работы МБУ отдел образования АМР Стерлибашевский район на 2011-2012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и приемке образовательных учреждений к 2011-2012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ензионное программное обеспечение и компьютеризация образовательных учрежден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 – директор Р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дуллин М.Г. – 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нов В.Ф.- директор Х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кберова А.К. – директор РЦП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ходе реализации районной целевой программы по противодействию злоупотреблению наркотиками и их незаконному обороту в муниципальном районе Стерлибашевский район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360"/>
              <w:jc w:val="both"/>
              <w:rPr/>
            </w:pPr>
            <w:r>
              <w:rPr>
                <w:sz w:val="28"/>
                <w:szCs w:val="28"/>
              </w:rPr>
              <w:t>2.Обеспеченность образовательных учреждений учебной и художественно-методической литературой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 ходе реализации районной целевой программы «Совершенствование организации питания в образовательных учреждениях муниципального района Стерлибашевский район на 2010-2012 годы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Э.А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Я. – методист Р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 – методист РИМ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итоги деятельности органа опеки и попечительства  за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еализация республиканской программы «Одаренные дети» в муниципальном районе Стерлибаш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ходе реализации районной целевой Программы «Пожарная безопасность образовательных учреждений МР Стерлибашевский район на 2011-2015 годы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 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 – директор Р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ев М.И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 и Т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 ходе реализации Национальной образовательной инициативы «Наша нов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еализация проекта перспективного развития МБОУ СОШ с.Амирово на основе национальной образовательной инициативы «Наша новая школа» на 2011-201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еализация проекта перспективного развития МБОУ СОШ с.Амирово на основе национальной образовательной инициативы «Наша новая школа» на 2011-201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молодыми педагогическими кадрами. О мероприятиях, направленных на реализацию  республиканской программы «Педагогические кадры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 – методист Р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Н.М. – директор МБОУ СОШ с.Буз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 Р.Ф. – директор МБОУ СОШ с.Ами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В.В. – ведущий специалист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полного общего образования на территории муниципального района Стерлибаш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работы образовательных учреждений в осенне-зим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исполнении Постановления Правительства РБ № 121 от 10.05.2006 года  «О проведении народного праздника «Шежере байрамы» в Республике Башкортостан» в образовательных учреждениях МР Стерлибашевский район в 2011 год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- 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нов В.Ф.- директор ХЭ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 – методист Р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42"/>
        <w:gridCol w:w="2295"/>
        <w:gridCol w:w="3157"/>
      </w:tblGrid>
      <w:tr>
        <w:trPr>
          <w:trHeight w:val="9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 и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готовности общеобразовательных и дошкольных учреждений к новому учебному год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август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нов В.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мие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о с Роспотребнадзоро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функционировании ДОУ в летний период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Искандарова Л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вгустовской конфер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23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собому плану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специалис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ы О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аттестация операторов котельных, ответственных за газовое хозяйство, электрохозяйство, ТЭ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нов В.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мие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локальной сети в кабинетах отдела образование, подключение к сети Интерн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акберова А.К., Яркиев М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Яруллин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списков педагогических кадров на 2011-2012 учебн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арификационной комиссии педагогических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саева  Р.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льданова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согласование учебных планов, расписаний  уроков на 2011-2012 учебн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-30 авгус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сайтов для дошкольных образовательных учреждений, ДДТ и ДЮС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акберова А.К.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киев М.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ОУ пожарно-техническому минимум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миев М.И. по догов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П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хождения автотранспорта  периодического тех.осмот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 В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ь с Министерством образования РБ, Управлением по контролю и надзору в сфере образования  по курируемым вопрос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содержания и расширение функциональности базы данных работников образования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каталогов на все виды педагогической информации, имеющейся в РЦПИ на различных носител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заварийной работы котельн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тябрь-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нов В.Ф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выполнению рекомендаций по итогам выездной (инспекционной) проверки управления по контролю и надзору в сфере образования при МО РБ в МР Стерлибашевский район  в 2011 год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Вильданова Р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ы методической работы в районе. Годовой план работы отдел образования МР Стерлибашевский район на 2011-2012 учебный г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, о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трудоустройство молодых специалис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тивной помощи в выборе учебников, наиболее подходящих по новым программ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уководителей РМО учителей-предметников, согласование планов РМО на 2011-2012 учебн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ОСА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 В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ы и журна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язь с Управлением Пенсионного фонда по оформлению пенсионных дел работник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 и представление информации в рамках проведения электронного мониторинга реализации национальной образовательной инициативы «Наша новая школ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Уставы автономных муниципальных дошкольных учрежден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оплаты труда руководителям ОУ, ДОУ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уководителями по закреплению наставников молодых специалис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автотранспо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 В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и практической помощи молодым специалиста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ием отчетов о численности и составе педагогических кадров из общеобразовательных учреждений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заявок и изготовление печатей дошкольных образовательных учреждений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реализации Республиканской целевой программы «Доступная сред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заявок и изготовление вывесок дошкольных образовательных учреждений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тавов ДДТ с.Стерлибашево и ДЮСШ с.Стерлибашево в соответствие с действующим законодательством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Р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уратов И.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изучению родных языков в О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номенклатуры дел отдела образования, подведомственных учреждений в соответствие с действующей нормативно-правовой базо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В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отдела образования и сдача в архи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ова А.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об обучающихся, подлежащих обследованию ПМПК г. Салав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водного отчета о численности и составе педагогических кадров района на 1 октября 2011 года (форма РИК -8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3 октя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нформации «Организация питания учащихся   в ОУ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еестра образовательных учреждений, работающих с одаренными детьм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саева Р.Т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педагогических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октя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П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выплату единовременного пособия молодым специалиста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оформление ДОУ договоров безвозмездного пользования помещениям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гистрация договоров аренды ДДТ с.Стерлибашево и ДЮСШ с.Стерлибаш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 И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Р.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родителей об удовлетворенности качеством 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Д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Вильданова Р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готовка информации и аналитических справок в МО РБ,  в другие учреждения и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 Р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об обучающихся, подлежащих обучении на дому в 2011-2012 учебном г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утверждение плана работы по месяц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0 чис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ова А.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бор данных, анализ, обобщение  и предоставление в МО РБ статистических  отче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ОШ –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РИК-76,  РИК-76 (филиал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СВ-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Д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Д-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Д-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Д-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Д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Д-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1-ДО (сводна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ы Д-3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1-Н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по родным язык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графику МО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графику МО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 ноябр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5 ноябр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графику МО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8 октябр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 ноябр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7 янва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апр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метод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Вильданова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газеты и журналы по О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Я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уководителями ОУ по укреплению МТБ, по обеспечению сохранности школьного имущества, по проведению текущего и капитального ремо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унов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ев М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образовательными учреждениями по работе с кадрами, контроль и руководство ведения документац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В.В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ой программы сохранения, изучения и развития языков народов Республики Башкортостан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локальных актов отдела образования и ОУ в соответствие с действующей нормативно-правовой базой, внесение изменений в связи с введением ФГОС, в связи с внесением изменений и дополнений в Закон «Об образовании», с оптимизацией сети ОУ район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В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очно-методических материалов для проведения школьного и районного этапа Всероссийской олимпиады по общеобразовательным предмет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ысаева Р.Т.</w:t>
            </w:r>
          </w:p>
        </w:tc>
      </w:tr>
      <w:tr>
        <w:trPr>
          <w:trHeight w:val="51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тивной помощи руководителям, учителям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ям ДОУ и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руемым школам: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осещение образовательных учрежден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изучение состояния 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зовательных учреждений во всех аспектах деятельности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оказания помощи в решении хозяйственных и организационных вопрос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информирование о текущих мероприятиях и сбор необходимой информации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участие на общешкольных родительских собра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собому графику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инструктивных писем 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учебно-воспитательного процесса в образовательных учрежд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введение в руководство нормативно-правовых актов, концепций, программ, рекомендаций, инструктивно-методических писем МО РФ, МО РБ, ИРО и других вышестоящих организац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заседаниях рабочей группы прокуратуры по вопросам, связанным с воспитанием несовершеннолетних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от работников на аттестацию с целью установления высшей (первой) квалификационной категор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 работодателей представлений на педагогических работников на аттестацию с целью подтверждения соответствия занимаемой долж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экспертных групп, подготовка документов экспертизы и своевременное их представление в Аттестационную комиссию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Аттестационной комисс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ЭГ при ГА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Шарипова Л.Я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Аттестационной комисс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Аттестационной комисс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о формах и процедурах проведения аттестации педагогических работников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данных по успеваемости и качеству образования учащихся их анализ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ых семинаров для педагогических работников района (план прилагаетс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особому план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ысаева Р.Т.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ДТ, ДЮСШ с.Стерли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 прилагаетс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Р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, статей в журналах и газетах района и республики по проблемам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, отчетов  в ПМПК г. Салават о детях-инвалидах, о детях с ограниченными возможностями здоров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ева М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ах, совещаниях, конференциях, проводимых в МО РБ, ИРО и руководство их материалами в практической работ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, работа с заявлениями, обращениями гражд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упреждению шалости с огнем, по укреплению пожарной безопасности в ОУ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ев М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отдела образования и ОГИБДД по предупреждению детского дорожно- транспортного травматизма и изучению правил дорожной безопас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Э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работа в ОУ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Э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ведению профиль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У (СОШ №1, №2 с.Стерлибашево, СОШ с.Первомай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с.Тятер-Арасланов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психолого-медико-педагогической комиссии </w:t>
              <w:br/>
              <w:t>г.Салавата в МР Стерлибашевский рай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на дом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сверка личных дел, личных карточек ф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-2 и трудовых книжек работников отдела образования, директоров школ и заведующих ДО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 по 30 дека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вопросам введения ФГО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ысаева Р.Т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автономного муниципального образовательного учреждения дополнительного образования детей детско-юношеская спортивная школа с.Стерлибашево муниципального района Стерлибашевский район Республики Башкортостан в бюджет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новь назначенных руководителей в МРИ ФНС №15 по Республике Башкортост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выполнению Постановления Правительства №121 от 10 мая 2006 года «О проведении  народного  праздника  Шежере байрамы в Республике Башкортост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ека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школ педагогическими кадр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чредительных документов образовательных учреждений в соответствие с действующим законодательством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арты учета образовательных учрежден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молодых специалистов, связь с учреждениями высшего и среднего профессионального образования по распределению выпуск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а оперативного управления на здания и земельные участки образовательных учрежд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распределение педагогическим работникам путевок, поступающих по программе «Педагогические кадры», подготовка документов и своевременное представление их в МО Р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остояния системы образования в районе и предоставления отчетов в Министерство образования РБ по различным направлениям учебно-воспитательн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и предоставление в Министерство образования РБ публичных докладов отдела образования и образовательных учрежд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 графику МО Р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МУ ОЛ «Орленок» кадр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авгу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вободных площадях и незанятом оборудова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оздании автономных учрежд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ирование должностных лиц по вопросам применения действующих в образовании норм, правил, приказов, писем и т.д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представленных на поощрение отраслевыми и государственными наградами МО РБ, МО и науки РФ, их анализ, оформлен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О, о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вакуации детей и персонала ОУ и ДОУ при чрезвычайных ситуациях и пожар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е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использования оборудования, полученного в рамках ПНП»Образова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по оснащению ОУ необходимым компьютерным оборудованием и лицензионными программным обеспеч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ЦПИ, отв. Галиакберов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итоговой аттестации выпускников 9,11 классов (ГИА, ЕГЭ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пециалисты, методисты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о детях-инвалидах от 0 до 18 лет, формирование списка детей-инвали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МО РБ  об обучении на дому, о дистанционном образовании детей-инвалидов в ПМПК г. Салават, в МО Р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информационных потребностей и удовлетворение запросов педагогов и учащихся по доставке информ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 методических разработок учителей района в электронном ви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олнение фонда медиате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запись отснятых материалов в образовательных учреждениях района и прокат учебных фильмов, аудиопособий, электронных учебников</w:t>
            </w:r>
            <w:r>
              <w:rPr>
                <w:b w:val="false"/>
                <w:lang w:val="be-BY"/>
              </w:rPr>
              <w:t>, мультимедийных фильмов</w:t>
            </w:r>
            <w:r>
              <w:rPr>
                <w:b w:val="false"/>
              </w:rPr>
              <w:t xml:space="preserve"> на </w:t>
            </w:r>
            <w:r>
              <w:rPr>
                <w:b w:val="false"/>
                <w:lang w:val="en-US"/>
              </w:rPr>
              <w:t>C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ео- фотосъемка мероприятий, открытых уроков, конкурсов, соревнов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оформлению стендов ОО, РЦПИ и накоплению их методическими материалами в помощь учителям-предметник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и распространение передового педагогического опы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дательская деятельность, компьютерный набор и верст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электронного документооборота с Министерством образования Республики Башкортостан, рескомом профсоюза, БИРО, образовательными учреждениями района  и д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, обслуживание и ремонт компьютерной техники отдела образования, образовательных учрежд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ограммное обслуживание компьютерной техники сотрудников отдела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и по техническому обслуживанию компьютерного оборудования, программного обеспечения, применению информационных технологий в учебном процесс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Яруллина А.К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центров с дневным пребыванием детей на базе образовательных учрежден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мотр-конкурс учреждений образования на лучшую организацию досуга, отдыха, оздоровления и занятости детей в летний пери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трудовых объединений учащихс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, администрация О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тодиче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71"/>
        <w:gridCol w:w="2277"/>
        <w:gridCol w:w="31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их консультаций, творческих встреч по проблемам и вопросам организации УВП, методике обучения и по вопросам аттестации педагогических работник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ИМ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распространение передового педагогического опыта (план прилагаетс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 районных семина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, РЦП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урсов повышения квалификации работников образования (согласно графику ИРО)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отрудниками РЦПИ обучающих семинаров для педагогических работников ДОУ, направленных для повышения их  ИКТ-компетент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и по вопросам обучения на дому и по дистанционному образованию детей-инвалид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курсов повышения квалификации работников образования по предме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Т (ДОУ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 (все пед.работник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, мате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,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ябрь, апрел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кберова А.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минимума для поваров 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 совместно с  Роспотребнадзор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РМО учителей-предметник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 каждого РМ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, кураторы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разработка методических рекомендаций по организации воспитательной работы и дополнительного образования детей в образовательных учреждения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Э.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ких работ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Р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Э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экспериментальной площад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НОШ с.Стерлибашево, СОШ д.Старый Калкаш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ое обеспечение организации летней оздоровительной работы  детей  в дошкольных образовательных учреждений район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й  по вопросам организации  школьных психолого-медико-педагогических комисс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, инструктивных писем по организации летней оздоровительной и воспитательной работы в 2012 году, безопасного жизнеобеспечения детей и подростков в летних воспитательно-оздоровительных центра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Э.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6"/>
              <w:jc w:val="both"/>
              <w:rPr/>
            </w:pPr>
            <w:r>
              <w:rPr>
                <w:sz w:val="28"/>
                <w:szCs w:val="28"/>
              </w:rPr>
              <w:t>Организационно-методическое обеспечение районных программ и работа по их реализации:</w:t>
            </w:r>
          </w:p>
          <w:p>
            <w:pPr>
              <w:pStyle w:val="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«Развитие системы дополнительного образования детей муниципального района Стерлибашевский район Республики Башкортостан на 2007-2011 годы»;</w:t>
            </w:r>
          </w:p>
          <w:p>
            <w:pPr>
              <w:pStyle w:val="3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Целевая программа профилактики правонарушений и борьбы с преступностью на территории муниципального района Стерлибашевский район на 2011 год;</w:t>
            </w:r>
          </w:p>
          <w:p>
            <w:pPr>
              <w:pStyle w:val="3"/>
              <w:ind w:left="34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«Развитие национальной спортивной борьбы курэш в муниципальном районе Стерлибашевский район на 2008-2012 годы»;</w:t>
            </w:r>
          </w:p>
          <w:p>
            <w:pPr>
              <w:pStyle w:val="3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Целевая программа «Развитие хоккея в муниципальном районе Стерлибашевский район на 2008-2012 годы»;</w:t>
            </w:r>
          </w:p>
          <w:p>
            <w:pPr>
              <w:pStyle w:val="3"/>
              <w:ind w:left="283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«Улучшение условий и охраны труда на 2009-2011 годы»;</w:t>
            </w:r>
          </w:p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рамма «Укрепление и развитие материально-технической базы муниципального учреждения оздоровительный лагерь «Орленок» на 2009-2012 годы;</w:t>
            </w:r>
          </w:p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рамма «Развитие системы дошкольного образования МР Стерлибашевский район на 2009-2013 гг.»;</w:t>
            </w:r>
          </w:p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рамма «Совершенствование организации питания в ОУ МР Стерлибашевский район на 2010-2012 гг.»;</w:t>
            </w:r>
          </w:p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по противодействию и злоупотреблению наркотиков и их незаконному обороту в муниципальном районе Стерлибашевский район на 2010-2014 год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«Пожарная безопасность образовательных  учреждений Стерлибашевского района на 2011-2015 годы»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Р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Э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Э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ев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бульдина Р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Э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ев М.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лендарных и перспективных планов воспитателей ДОУ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б использовании инновационных, информационных технологий на уроках и во внеурочное врем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, РЦП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 учащихся района в условиях обучения по модульной систем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внедрению в практику деятельности учителей- предметников ИКТ, активное использование оборудования, полученного в рамках ПН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П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даний предметно-методической комиссии и проведение школьного тура всероссийской олимпиады по общеобразовательным предмет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-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 учителей-предмет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ысаева Р.Т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тендов и папок по итогам проведенных конкурсов, мероприятий и совещан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ое обеспечение организации летнего отдыха учащихся в ЦДП И ДОЛ «Орленок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ое обеспечение работы летних трудовых объединений учащихс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трудоустройству подростков во время летних канику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ЦЗ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ое обеспечение организации и проведения туристских походов и экскурс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работы учреждений дополнительного образования детей по оказанию организационно-методической помощи ОУ в организации внешкольной работы с детьми и подростка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руководителями УД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общественных формирований образовательных учреждений – Советов профилактики, родительских комитетов, наркопос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ое обеспечение организации воспитательного процесса в образовательных учреждениях, систематизация документации по организации воспитательной деятельн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ые заседания, совещания и конферен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60"/>
        <w:gridCol w:w="2455"/>
        <w:gridCol w:w="350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уководителей ДОУ: «Итоги деятельности ДОУ за 2010-2011 учебный год. Задачи на новый учебный год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заместителями директоров по УВ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-Анализ методической работы за 2010-2011 учебный год. Задачи на новый 2011-2012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учебных планов на 2011-2012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подготовки организации внеурочной деятельности в классах, внедряющих ФГОС 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Рыс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с общественными инспекторами по тем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тдельных вопросах осуществления опеки и попечительства в отношении несовершеннолетних граждан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уфьяно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заместителями директоров по УВ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 организации аттестации педагогических работников в 2011-2012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нализ государственной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ВОШ в 2011-2012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сверки кад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Рысае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Васил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Р. Вильданов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координаторов воспитательной деятельности «Теория и практика организации воспитательного процесса в современной школе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-практикум руководителей НОУ и координаторов воспитательной деятельности «Организация научно-исследовательской деятельности учащихся»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Стерлибаше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Галие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 руководителей: «Деятельность ОО и ДОУ по обеспечению безопасности жизнедеятельности детей дошкольного возраст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е совещание  с заместителями директоров по УВР: «Школа возможностей и возможности школы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 и проведение районного конкурса «Учитель года-2012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Рыс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Г.К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 филиала СОШ с.Первома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д.Ибракаев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 семинар педагогов дополнительного образования, координаторов воспитательной деятельности «Инструктивно-методическое сопровождение организации дополнительного образования детей в ОУ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Валее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И. Исламу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 семинар для координаторов воспитательной деятельности, членов школьных наркопостов «Содержательные и технологичные аспекты работы школьных наркопостов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Р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малетдинова И.С., Тухватуллина Э.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с заместителями директоров по УВ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-Проблема адаптации учащихся в различных возрастных категориях»(из опыта работы зам. директора по УВР МБОУ СОШ с.Амиро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обучения 1 классов в соответствии с требованиями ФГОС. Итоги первого полугодия, проблемы и пути их решения»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Рыса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заместителями директоров по УВ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национальной образовательной инициативы «Наша новая школа» в ОУ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изучения деятельности УВП в школах района за первое полугод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Рыс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Галие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воспитателей:  «Современные  подходы к организации познавательной деятельности в детском саду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совещание  координаторов воспитательной деятельности «Духовно-нравственное воспитание подрастающего поколения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Куганакба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инаг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заместителями директоров по УВ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держание программ по направлению внеурочной деятельности с учетом региональных, национальных и этнокультурных потребностей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районной научно-практической конференции школьников 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рекомендаций августовской конферен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Рыс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Валеева-директор ДД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Батталов – зам. по филиалу СОШ с.Турмаево ООШ с.Янгурч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айтимирова - зам. по филиалу СОШ №1 с.Стерлибашево ООШ с.Баке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ланов К.Г.- зам. по УВР СОШ с.Тятер-Арасл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уководителей ДОУ: «Материально-технические и финансово-экономические условия для функционирования, развития системы дошкольного  образования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заместителями директоров по УВ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емственность начального и общего образования (по итогам изучения планов О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районного конкурса «Учитель года-2012», проблемы и пути их реше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ведующих учебно-опытными участка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с общественными инспекторами с приглашением ответственного секретаря КДН и ЗП при администрации муниципального района и инспектора ГДН ОВД 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.А.Суфьянов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уководителей: «Охрана труда в ДОУ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Ярмие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аров ОУ района по организации питания в ОУ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ТО Управления Роспотребнадзо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 с заместителями директоров по УВР на базе НОШ с.Стерлибаше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тодической работы ОУ в условиях введения ФГО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Рыс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координаторов летней оздоровительной кампании «Организация летнего отдыха и оздоровления детей в 2012 году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 (при участии представителей заинтересованных ведомств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 с заместителями директоров по УВР на базе МБОУ СОШ с.Кабакуш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государственной итоговой аттестация выпускников (из опыта рабо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аттестация выпускников 2012 года, нормативное обеспеч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битов Д.Х.- зам. по УВР СОШ с.Кабаку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уководителей: «Деятельность ОО и  ДОУ по организации летнего отдыха и оздоровления дете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аров ОУ района по организации питания в ОУ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ТО Управления Роспотребнадзо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с заместителями директоров по УВ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работы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методической работы за 2011-2012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аттестации пед.кадров в 2011-2012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компонентов учебного пла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х учреждений района (план прилагается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собому плану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Вильданова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вгустовская конферен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вгус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храна прав дет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"/>
        <w:gridCol w:w="3316"/>
        <w:gridCol w:w="1891"/>
        <w:gridCol w:w="118"/>
        <w:gridCol w:w="1244"/>
        <w:gridCol w:w="2312"/>
        <w:gridCol w:w="62"/>
      </w:tblGrid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ка и попечительств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оформления опеки (попечительства) над несовершеннолетними детьми, создания приемных и патронатных семей, совершения сделок имущественного характера с участием несовершеннолетних детей, учреждения опеки над недееспособными и ограниченно дееспособными гражданам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РБ сведений по мониторингу деятельности органа опеки и попечительства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о возможности быть опекунами (попечителями), приемными родителями, патронатными воспитателями, обследование жилищно-бытовых условий граждан, проверка представленных документов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й в суд о возможности раздельного проживания попечителя с подопечным, о возможности объявления несовершеннолетнего полностью дееспособным и т.д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становлений Администрации муниципального района об учреждении опеки (попечительства) над несовершеннолетними детьми, о создании приемной семьи, учреждении опеки над недееспособными и ограниченно дееспособными гражданами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говора между приемными родителями и органом опеки и попечительства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еятельностью опекунов (попечителей), приемных родителей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состава общественных инспекторов школ для выяснения возможных изменений и замены выбывших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предоставление в МО РБ о трудоустройстве подопечных-выпускников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тчетов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анский центр семейного 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в отдел экономики Администрации муниципального района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вого состава общественных инспекторов в Администрации муниципального района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общественных инспекторов по охране прав детей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го конкурса опекунов (попечителей), приемных семей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трольной проверки условий жизни и воспитания подопечных и анализ ее результатов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углубленного медицинского обследования подопечных врачами центральной районной больницы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личных дел подопечных, усыновленных, приемных детей, снятие с учета достигших совершеннолетия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водного статистического отчета по форме РИК-103 в МО РБ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РБ текстового отчета о проделанной работе органом опеки и попечительства за 2011 год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РБ заявок на выделение денежных средств для выплаты единовременных пособий, пособий на содержание детей в опекунских и приемных семьях, вознаграждения приемным родителям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ов в МО Р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ойстве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мографическ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етей-сирот и детей, оставшихся без попечения родителей, жилыми помещениям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з администраций сельских поселений списков неблагополучных семей, состоящих на учете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допечных и приемных детей, нуждающихся в устройстве в оздоровительные школы, санатори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банка данных о безнадзорных и беспризорных детях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с общественными инспекторами с приглашением ответственного секретаря КДН и ЗП при администрации муниципального района и инспектора ГДН ОВД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уждающихся в устройстве в общеобразовательные школы-интернаты и получение путевок в МО РБ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подопечных и приемных детей (устройство в оздоровительный лагерь «Орленок» и санатории РБ)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роля  за подопечными и приемными детьми во время летних канику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допечным и приемным детям при поступлении в различные учебные заведения после окончания 9-11 классов (разъяснение их льгот, ходатайства, направления)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оциального сиротства, жестокого обращения с детьм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заседаниях КДН и ЗП при Администрации муниципального района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процессах по вопросам усыновления детей, лишения или ограничения родителей родительских прав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детей и подростков, оставшихся без попечения родителей, принятие мер по охране их личных и имущественных прав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жалоб о нарушении прав и интересов детей и подростков, оказание им необходимой помощ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устройства детей, оставшихся без попечения родителей (устройство в детские дома, школы-интернаты и т.д.)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пекунам (попечителям), приемным родителям в воспитании и обучении, организации отдыха подопечных и приемных детей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Администрации муниципального района о назначении и выплате денежных средств на содержание подопечных и приемных детей в порядке и размере, установленных законодательством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верка состояния охраны прав несовершеннолетних детей в учебных заведениях района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к своевременной постановке вопросов об изъятии из семей детей, где есть угроза жизни и здоровью ребенка, устройство их в учреждения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районный суд исков о лишении родительских прав, о спорах между родителями по определению места жительства детей при разводе, об участии в воспитании отдельно проживающего родителя и т.д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на лишение (ограничение) родительских прав граждан, не исполняющих свои родительские обязанност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андидатов в усыновители, в опекуны, в приемные родители, оформление соответствующих документов и направление для подбора ребенка в учреждения для детей-сирот и детей, оставшихся без попечения родителей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вынесения постановления главы администрации муниципального района о разрешении сделок купли-продажи, дарения, обмена жилья и имущества, принадлежащего несовершеннолетним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о возможности проведения каникул воспитанниками детских домов у родственников и других лиц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разрешения на изменение имени, фамилии несовершеннолетнего, на снижение брачного возраста в случаях, предусмотренных законодательством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заседаниях рабочей группы прокуратуры по вопросам, связанным с воспитанием несовершеннолетних де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-сирот и детей, оставшихся без попечения родителей, бесплатными едиными проездными билетами 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становленной документации (личных дел усыновленных, подопечных и приемных детей и т.д.) по охране прав несовершеннолетних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го Совета по работе с семьям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учреждения опеки и попечительства над гражданами, признанными судом недееспособными или ограниченно дееспособным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нятие денежных вкладов и продажу акций, принадлежащих на праве собственности несовершеннолетним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несовершеннолетних детей при заключении трудовых договоров по уходу за нетрудоспособными гражданами (работа с Управлением Пенсионного Фон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отдела образования Администрации МР в организациях, учреждениях, в правоохранительных органах, в судах общей юрисдикции, в мировом суде по доверенност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анах дознания, в судах общей юрисдикции, в мировом суде законных интересов несовершеннолетних детей и лиц с психическими заболеваниям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бразовательным учреждениям по юридическим вопросам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гулов Р.Р.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бота по реализации ПНП «Образование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знакомление педагогических работников  образовательных учреждений с документами, письмами вышестоящих органов по  вопросам реализации ПНПО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ем документов из ОУ на участие в конкурсе лучших учителей на соискание премии Президента РФ, их оформ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тавление документов  в МО Р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участие в конкурсе лучших учителей  башкирского и русского языков на поощрение премией Президента РБ и представление их в МО Р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отчетов по реализации ПНПО в вышестоящие инстанци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писем и поруче-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совещании директоров, заместителей директоров по вопросам реализации ПНПО в район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 совещ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инский учет и бронирование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пребывающих в запасе, работающих в системе образов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становка на воинский учет граждан, принятых на работу. Проверка у граждан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аличия отметок в паспортах об их отношении к воинской обязанности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наличия и подлинности документо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оинского учета и отметок военн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омиссариата о постановке на воинский </w:t>
            </w:r>
            <w:r>
              <w:rPr>
                <w:color w:val="000000"/>
                <w:spacing w:val="2"/>
                <w:sz w:val="28"/>
                <w:szCs w:val="28"/>
              </w:rPr>
              <w:t>учет, заполнение на них личных карточек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firstLine="7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1"/>
              <w:ind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дни </w:t>
            </w:r>
            <w:r>
              <w:rPr>
                <w:color w:val="000000"/>
                <w:spacing w:val="3"/>
                <w:sz w:val="28"/>
                <w:szCs w:val="28"/>
              </w:rPr>
              <w:t>приема на работу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отв. 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нятие с учета граждан, пребывающих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пасе, и граждан, подлежащих призыву на </w:t>
            </w:r>
            <w:r>
              <w:rPr>
                <w:color w:val="000000"/>
                <w:spacing w:val="1"/>
                <w:sz w:val="28"/>
                <w:szCs w:val="28"/>
              </w:rPr>
              <w:t>военную служб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firstLine="187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69"/>
              <w:ind w:firstLine="187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 дни увольне-</w:t>
            </w:r>
          </w:p>
          <w:p>
            <w:pPr>
              <w:pStyle w:val="Normal"/>
              <w:shd w:fill="FFFFFF" w:val="clear"/>
              <w:spacing w:lineRule="exact" w:line="169"/>
              <w:ind w:firstLine="18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отв. 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несение в личные карточки сведений об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изменениях семейного положения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разования, структурного подразделения организации, должности места жительства или места пребывания, состояния здоровья </w:t>
            </w:r>
            <w:r>
              <w:rPr>
                <w:color w:val="000000"/>
                <w:spacing w:val="1"/>
                <w:sz w:val="28"/>
                <w:szCs w:val="28"/>
              </w:rPr>
              <w:t>(получении инвалидности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стоянно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отв. 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оведение сверки сведений о воинском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ете, содержащихся в личных карточках </w:t>
            </w:r>
            <w:r>
              <w:rPr>
                <w:color w:val="000000"/>
                <w:spacing w:val="13"/>
                <w:sz w:val="28"/>
                <w:szCs w:val="28"/>
              </w:rPr>
              <w:t>со сведениями, содержащимися в документах воинского учета гражда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отв. 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верка личных карточек граждан с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абелями, финансовыми ведомостями на выдачу зарплаты. Выявление граждан,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аботающих в учреждении, но 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стоящих на воинском учете, или н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меющих военных билетов (удостовер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ина, подлежащего призыву на </w:t>
            </w:r>
            <w:r>
              <w:rPr>
                <w:color w:val="000000"/>
                <w:spacing w:val="-5"/>
                <w:sz w:val="28"/>
                <w:szCs w:val="28"/>
              </w:rPr>
              <w:t>военную службу)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личных карточек на лиц, снятых с воинского учета по состоянию здоровья (уточнение даты исключения, номера приказов и статей) для сверки с военным комиссариатом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в военный комиссариат (орган местного    самоуправления)    сведений    о принятых на работу и уволенных с работы граждан, пребывающих в запасе, а также об изменениях их данных воинского учета.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-х недельный срок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верки личных карточек с учетными данными военного комиссариата (органа местного самоуправления, осуществляющего первичный воинский учет)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, устанавливаемый военным комиссариатом (органом местного самоуправле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личных карточек граждан, пребывающих в запасе, имеющих право на отсрочку от призыва по мобилизации и в военное время.</w:t>
            </w:r>
          </w:p>
          <w:p>
            <w:pPr>
              <w:pStyle w:val="Normal"/>
              <w:shd w:fill="FFFFFF" w:val="clear"/>
              <w:ind w:left="57" w:right="57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срочек от призыва на граждан, пребывающих в запасе, подлежащих бронированию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-ти днев. срок по истечении испытательного ср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тметок в личных карточках граждан, пребывающих в запасе, о зачислении их на спец.учет и снятии со спец.учета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личия бланков спец. учета, правильности ведения книги учета бланков специального учета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в военный комиссариат погашенных и испорченных удостоверений и извещений (формы № 4) нарочным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.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а по форме № 6, анализ обеспеченности трудовыми ресурсами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Государственная (итоговая) аттестация выпускников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801"/>
        <w:gridCol w:w="5213"/>
        <w:gridCol w:w="44"/>
        <w:gridCol w:w="1176"/>
        <w:gridCol w:w="50"/>
        <w:gridCol w:w="2638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48" w:right="-185" w:firstLine="2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Сбор правовой базы и разработка муниципальных приказов 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нормативно-правовой документации по  проведению в 2012 году государственной (итоговой) аттестации обучающихся, освоивших образовательные программы основного общего образования, в том числе в новой форме проведения государственного экзамена с участием членов муниципальной экзаменационной комиссии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ind w:right="-52"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приказов по МР Стерлибашевский район по вопросам государственной (итоговой) аттестации выпускников 9-х классов  общеобразовательных учреждений района в 2012 год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 июнь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) клас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нормативно-правовой документации по  проведению в 2012 году государственной (итоговой) аттестации обучающихся, освоивших образовательные программы среднего (полного) общего образования, в том числе в форме единого государственного экзамена на территор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>
          <w:trHeight w:val="14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приказов по МР Стерлибашевский район по вопросам государственной (итоговой) аттестации выпускников 11-х классов  общеобразовательных учреждений района в 2012 год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 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>
          <w:trHeight w:val="14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онно-технологическое обеспечение 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IX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перечня предметов и перечня муниципальных общеобразовательных учреждений, участвующих в проведении государственной (итоговой) аттестации выпуск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по новой форме в 2011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185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ind w:left="-63" w:right="-185" w:hanging="45"/>
              <w:rPr/>
            </w:pPr>
            <w:r>
              <w:rPr>
                <w:sz w:val="28"/>
                <w:szCs w:val="28"/>
              </w:rPr>
              <w:t>МО  РБ</w:t>
            </w:r>
          </w:p>
          <w:p>
            <w:pPr>
              <w:pStyle w:val="Normal"/>
              <w:ind w:left="-288"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отв.</w:t>
            </w:r>
          </w:p>
          <w:p>
            <w:pPr>
              <w:pStyle w:val="Normal"/>
              <w:ind w:left="-288"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директорами, заместителями руководителей муниципальных общеобразовательных учреждений по учебно-воспитательной работе по вопросам подготовки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2012 году, в т.ч. в новой  форме с участием муниципальных экзаменационных комиссий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отв.</w:t>
            </w:r>
          </w:p>
          <w:p>
            <w:pPr>
              <w:pStyle w:val="Normal"/>
              <w:ind w:left="-288"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ответственного лица за прием, передачу, учет и хранение материалов государственной (итоговой) аттестации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учреждений района, в том числе по новой форм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) клас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кандидатуры ответственного лица  по подготовке и проведению государственной (итоговой) аттестации обучающихся, освоивших программы среднего (полного) общего образования в 2012 году  в форме ЕГ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с директорами, заместителями руководителей муниципальных общеобразовательных учреждений по учебно-воспитательной работе по вопросам подготовки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2012 году, в т.ч. в форме ЕГЭ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" w:hanging="1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отв.</w:t>
            </w:r>
          </w:p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информации о ППЭ и его руководител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данова Р.Р. 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схем доставки КИМ-ов в ПП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изационно-технологической схемы проведения пробного ЕГ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, РЦПИ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ответственного лица за прием, передачу, учет и хранение материалов государственной (итоговой) аттестации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классов общеобразовательных учреждений района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тветственного лица  за выдачу свидетельств о результатах ЕГЭ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ерсонального состава организаторов единого государственного экзамена в ППЭ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азы данных об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на ЕГЭ 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РЦПИ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обеспечению проведения ГИА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участии в апробации в ГИА с участием членов муниципальной экзаменационной комисси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об условиях конфиденциальности и информационной безопасности при хранении и доставке материалов в ОУ - ППЭ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определении пунктов проведения экзаменов при проведении ГИА с участием членов муниципальной экзаменационной комисси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дивидуальных комплектов по русскому языку, математике и другим общеобразовательным предметам, включенным в список в МО РБ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ирование  и тиражирование индивидуальных пакетов с заданиями по русскому языку, математике и другим общеобразовательным предметам, включенным в список, при проведении ГИА с участием членов муниципальной экзаменационной комисси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, РЦПИ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ндивидуальных комплектов уполномоченным МЭК для доставки в ОУ-ППЭ на экзамены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риказу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й общественным наблюдателям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риказу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ЭК по проверке экзаменационных работ по русскому языку, математике   и другим общеобразовательным предметам, включенным в списо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ЭК в период проведения государственных экзаменов  в новой форм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токолов ПЭК по русскому языку, математике и другим общеобразовательным предметам, включенным в список,  в Министерство образования Республики Башкортостан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токолов предметной экзаменационной комиссии по русскому языку, математике и другим общеобразовательным предметам, включенным в список, в общеобразовательные учреждени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анализа результатов экзаменов по русскому языку, математике и другим общеобразовательным предметам, включенным в список,   в Министерство образования Республики Башкортоста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ттестатов об основном общем образовании общеобразовательным учреждениям по итогам государственной (итоговой) аттестации выпускников 9 классо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) клас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ИМов по общеобразовательным предметам, по которым проводится ЕГЭ, из МО РБ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ма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>
          <w:trHeight w:val="86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достоверений уполномоченных представителей Государственной экзаменационной комиссии в МО РБ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ма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достоверений общественных наблюдателей в ППЭ и в ОУ-ПП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ма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ого ЕГЭ  по математике 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Р.Р Васильева В.В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ЕГЭ по общеобразовательным предметам, включенных в базу данных в соответствии с графиком, утвержденным Рособрнадзором РФ</w:t>
            </w:r>
            <w:r>
              <w:rPr>
                <w:vanish/>
                <w:sz w:val="28"/>
                <w:szCs w:val="28"/>
              </w:rPr>
              <w:t>РФР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ИМов руководителю ППЭ на ЕГ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экзаменационных материалов в РЦОИ Республики Башкортостан по проведенным экзаменам в форме ЕГ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 Р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идетельств с результатами ЕГЭ в МО РБ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с результатами ЕГЭ в О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едомостей выдачи свидетельств с результатами ЕГЭ и предоставление в МО РБ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>
          <w:trHeight w:val="222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выпускников, награжденных серебряными и золотыми медалями «За особые успехи в учении» в МО РБ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ттестатов о среднем (полном) общем образовании общеобразовательным учреждениям по итогам государственной (итоговой) аттестации выпускников 11 классо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еребряных и золотых медалей «За особые успехи в учении» выпускникам 11 классо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хническое обеспечение проведения ГИА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сопровождение государственной (итоговой) аттестации обучающихся, освоивших образовательные программы основного (общего)  образования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ПИ,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 государственной (итоговой) аттестации обучающихся, освоивших образовательные программы среднего (полного) общего образования в форме ЕГЭ в ППЭ  по предметам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ПИ,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мониторингу результатов ГИА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и анализ результатов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и анализ результатов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общеобразовательных учреждений района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Мероприятия по организации и подготовке специалистов по проведению ГИА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 муниципального координатора по проведению государственной (итоговой) аттестации обучающихся, освоивших образовательные программы основного общего образования в новой форме в  2012 году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республиканских семинарах председателей ПЭ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риказу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организаторов в аудиториях по проведению государственной (итоговой) аттестации обучающихся, освоивших образовательные программы основного общего образования в новой форме в 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чителей русского языка, математики и других общеобразовательных предметов, включенных в список, заполнению бланков протоколов проведения экзаменов  в новой форме 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организаторов в аудиториях по проведению государственной (итоговой) аттестации обучающихся, освоивших образовательные программы среднего (полного) общего образования в форме ЕГЭ по заполнению в  2012 году бланков регистрации, бланков ответа № 1,  №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организаторов в коридорах  по проведению государственной (итоговой) аттестации обучающихся, освоивших образовательные программы среднего (полного) общего образования в форме ЕГЭ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я по информационному обеспечению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едствами массовой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 в периодической печат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айта  МБУ Отдел образования МР Стерлибашевский район  по подготовке и проведению государственной (итоговой) аттестации выпускников ОУ райо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ПИ, </w:t>
            </w:r>
          </w:p>
          <w:p>
            <w:pPr>
              <w:pStyle w:val="Normal"/>
              <w:ind w:left="-292" w:right="-185" w:first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ирование базой данных ЕГЭ, информационная поддержка ЕГЭ и ГИА, обработка протоколо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прель-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.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-методической литературы по подготовке и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татистических и аналитических материалов по результатам государственной (итоговой) аттестации выпускников ОУ района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образовательных учреждений инструктивно-методическими материалами по вопросам подготовки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рейтинга общеобразовательных учреждений по итогам ЕГ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роприятия по обеспечению контроля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облюдением порядка и процедуры проведения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классов общеобразовательных учреждений района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                                  графику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муниципальной конфликтной комиссии при проведении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учреждений района в 2012 году в новой фор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lang w:val="en-US"/>
              </w:rPr>
              <w:t>IV</w:t>
            </w:r>
            <w:r>
              <w:rPr>
                <w:b/>
                <w:bCs/>
                <w:iCs/>
                <w:sz w:val="28"/>
              </w:rPr>
              <w:t xml:space="preserve"> Профориентационная работа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Сбор  и анализ  информации по предварительному и уточненному трудоустройству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классов общеобразовательных учреждений района в 2011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Сбор информации и предоставление информации в Министерство образования МО РБ о продолжении образования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классов общеобразовательных учреждений района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  <w:szCs w:val="28"/>
              </w:rPr>
              <w:t xml:space="preserve">Обеспечение общеобразовательных учреждений информационными и инструктивно-методическими материалами по профориентации </w:t>
            </w:r>
            <w:r>
              <w:rPr>
                <w:bCs/>
                <w:iCs/>
                <w:sz w:val="28"/>
              </w:rPr>
              <w:t xml:space="preserve">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общеобразовательных учреждений района в 2012 году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ездов на дни открытых дверей в учреждения  ВПО, СПО Республики Башкортостан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</w:t>
            </w:r>
            <w:r>
              <w:rPr>
                <w:bCs/>
                <w:iCs/>
                <w:sz w:val="28"/>
              </w:rPr>
              <w:t xml:space="preserve">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классов общеобразовательных учреждений района с представителями ВУЗов и ССУЗов, учреждений НП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явок проф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</w:t>
            </w:r>
            <w:r>
              <w:rPr>
                <w:bCs/>
                <w:iCs/>
                <w:sz w:val="28"/>
              </w:rPr>
              <w:t xml:space="preserve">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классов общеобразовательных учреждений и их родителей по вопросам профориентаци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едствами массовой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 в периодической печат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айта  МБУ Отдел образования МР Стерлибашевский район  по профориентационной работе выпускников ОУ район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ПИ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еализация федеральных, республиканских и муниципальных программ 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по реализации программ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ри разработке муниципальных программ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 реализации </w:t>
            </w:r>
            <w:r>
              <w:rPr>
                <w:bCs/>
                <w:iCs/>
                <w:sz w:val="28"/>
                <w:szCs w:val="28"/>
              </w:rPr>
              <w:t>федеральных, республиканских и муниципальных программ в район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</w:t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муниципальной программы развития системы образования и предоставление сводного отчета в МО РБ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о лицензированию и аккредитации ОУ район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в Роспотребнадзор  для получения заключения о соответствии  лицензионным требованиям образовательных учрежден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-т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в Главное управление МЧС России по Республике Башкортостан  для получения заключения о соответствии  лицензионным требованиям образовательных учрежден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образовательных учреждений имеющих лицензию на образовательную деятельность и государственную аккредитацию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спечение оценки и контроля качества образов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14"/>
        <w:gridCol w:w="1229"/>
        <w:gridCol w:w="26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выполнению рекомендаций по итогам выездной (инспекционной) проверки Управления по контролю и надзору в сфере образования РБ в муниципальном районе Стерлибашевский район  в 2011 год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и    методис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учебных кабинетов в школах и оказание методической помощи по их оформ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комплексных прове-ро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ысаева Р.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пользования школьного оборудования, полученного в рамках ПНП»Образован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кберова А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Cs/>
                <w:sz w:val="28"/>
              </w:rPr>
              <w:t>Организация тематических,  комплексных и фронтальных 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 особому графику и темати-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обновлением школьных сайтов и разделов информационно-образовательного портала Республики Башкортост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хранности книжного фонда  и  ведения документации в школьных библиотеках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 соблюдения государственных образовательных стандартов в учебно-воспитательном процесс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специалист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учение исполнения рекомендаций МО по реализации национально-регионального содержания дошкольного образования при организации предметно-развивающей сре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выполнения федеральных, региональных образовательных компонентов  учебных планов О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состояния и контроль над ведением школьной документаци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и контроль качества общего образования. Сбор и предоставление информации в МО РБ об усвоении учащимися образовательных програ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, 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ьданова Р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и учет за использованием системы контентной фильтрации, исключающей доступ к ресурсам сети Интернет, не связанных с образовательным процесс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над ведением нормативной и сопроводительной документации по Интерне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 использования электронных ресурсов учителями-предметниками на урок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эффективности использования мультимедийных проекторов, интерактивных досок в общеобразовательных учрежд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уллина А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использованием лицензионных программных продуктов в общеобразовательных учрежд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в М.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ьное обучение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18"/>
        <w:gridCol w:w="1224"/>
        <w:gridCol w:w="26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данных об общеобразовательных учреждениях  района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х программы общего образован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нновационных учреждений, школ с профильным обучени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, 2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 совместно с руководителями ОУ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об охвате учащихся предпрофильной подготов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, 2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правлений и структуры профилей, разработка и согласование учебных планов, подборка элективных курсов, подготовка адаптированных программ для предпрофильных и профильных классов и т.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специалист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.               Рысаева Р.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 руководителей по организации предпрофильной  подготовки и профильного обучения в условиях сельской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ысаева Р.Т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информационной работы с педагогами, классными руководителями 9-х классов. Обеспечение их методическими разработкам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разъяснительной работы с родителями и учащимися ОУ по вопросам предпрофильной подгот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-тябрь, 2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сихологических диагностик по исследованию профессионального самоопределения учащихся предпрофильных класс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иальные педагоги 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школ о реализации ППП и ПО за первое полугодие (изучение и анализ входного  контр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 2012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ысаева Р.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экспертиза программно-методического обеспечения ПП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сов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.Рысаева Р.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координаторов шко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лассно-обобщающий контроль в предпрофильных и профильных классах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рт, 2012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ысаева Р.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 школ о реализации предпрофильной подготовки и профильного обуч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ество знаний, предметная направленность курсов, выполнение учебных планов, обучение педагогических кадров и т.д.) (анализ и изучение выходного контро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, 2012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освоение нормативно-правовых и иных документов по профильному обучению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пробации,  проверки и доработки нормативной докумен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саева Р.Т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 профильных классов с учреждениями дополнительного образова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 И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Р.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тиражирование методических рекомендаций по вопросам профильного обу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РЦП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 использованием учебно-методического арсенала по профильному обучению О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апробация новых учеб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пробация новых учебнико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аботка и организация апробации  элективных курсов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на методи-ческом совете О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бучения на курсах повышения квалификации руководящих и педагогических кадров, с целью их подготовки к осуществлению профильного обу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РО, по заявке 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саева Р.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научно-методического сопровождения инновационных проектов по отработке содержания профильного обу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работников образования и общественности по проблемам профильного обу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учебников по направлениям профиля О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Я.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ные мероприятия для обучающихся </w:t>
      </w:r>
    </w:p>
    <w:p>
      <w:pPr>
        <w:pStyle w:val="Normal"/>
        <w:ind w:left="-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мотры, олимпиады, конкур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05"/>
        <w:gridCol w:w="1445"/>
        <w:gridCol w:w="236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«Пернатые друзья моего Башкортостана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ая операция «Внимание, дети!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вгуста-11                                     сентября, май - 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Стань заметнее, носи фликер!» в рамках программы «Защитим сердце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рисунков «Если с другом вышел в путь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5 сент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й защит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– 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А.Масалимова. РМО преподавателей ОБ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на лучшее знание государственной символики РФ и Р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5 сент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, посвященный Дню Республики Башкорто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5 сент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, от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уфья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Р.Галие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конференции, книжные выставки, посвященные 220-летию со дня рождения русского писателя Аксакова С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6 сентября по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библиотекари шк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и проведение заочных 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 выпускн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енгуру- математика для всех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мотр-конкурс учебно-опытных участков за 2010-2011 учебный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-20 но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пришкольными участками ОУ,от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мотр-конкурс «Зеленый наряд школы – 2011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окт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мотр-конкурс «Зеленый наряд ДОУ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окт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ДО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Искандарова Л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кадник доброты», посвященный Международному дню пожилых люд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сентябр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конкурс творческих работ учащихся «Традиции и ремесла народов Башкортостана: прошлое, настоящее, будущее», посвященный Году укрепления межнационального согласия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ДДТ с.Стерлибашево, 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Международному дню светофор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совместно с О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мотр-конкурс ученических производственных бригад за 2010-2011 учебный го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– 15 но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фотоконкурс «Этномозаика Башкортостана», посвященный Году укрепления межнационального соглас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но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перации «У правил дорог каникул не бывает!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занятия, праздничные мероприятия, посвященные Дню Республики Башкортоста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Масалимова, администрация ОУ, Д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ворческий конкурс краеведческих работ «Недаром помнит вся Россия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учащихся района на встрече с героем СССР, летчиком космонавтом А.Н.Баландины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Галиева М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краеведческая викторина «Страна заповедная Башкорто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й олимпиады школьников по общеобразовательным предме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собому график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  и 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ысаева Р.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эскизов социальной рекламы в стиле «граффити «Я с дорогою на ВЫ!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чителя 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67-летию Победы в Великой Отечественной войн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Масали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, Д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акция, посвященная Всемирному дню памяти жертв ДТ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но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е мероприятия, приуроченные Международному Дню толерантност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А.Масалимова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акции «Дыши легко!», приуроченные Международному дню отказа от кур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А.Масалимова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, посвященные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4      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У, библиотекари шко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Масали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команд КВН «Безопасная дорога детства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о ВР, координаторы по ВР совместно с О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е недели, приуроченные Всероссийской неделе театра «Театр и дет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30 но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А.Масалимова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разовательных учреждениях, посвященные Дню матер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6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А.Масалимова, администрация ДОУ,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фольклорный фестиваль детского творчества «Народные узоры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, Р.М. Валеева</w:t>
            </w:r>
          </w:p>
        </w:tc>
      </w:tr>
      <w:tr>
        <w:trPr>
          <w:trHeight w:val="7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учшее составление шежер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Моя малая Родина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акции по профилактике ВИЧ-инфекции «Мы – за здоровое будущее!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А.Масалимова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, посвященная Международному дню инвали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Вал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Исламур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конференции, книжные выставки, посвященные 190- летию со дня рождения поэта Некрасова Н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10 дека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 и лит-ры, начальных клас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. Рысаева Р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а Л.Я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е мероприятия «Мы – граждане России», «Башкортостан – наш общий дом», посвященные Дню Конституции РФ и Дню Конституции Р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24 дека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А.Масалимова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по конституционному воспитанию гражданина и человека» выставки книг, посвященные Дню Конституции Р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 по 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детского рисунка и макета «Мы первыми приходим на помощь!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Г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легации на Президентской Новогодней  ёлк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районной Новогодней ёлки, новогодние праздники в О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-31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А.Масалимова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учно-исследовательских работ,  М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 декаб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Рысае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публикаций на экологическую тематику «Зеленое перо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этапов конкурсов по информационным технологиям: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«КРИТ-2012»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«Инфознайка»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«Молодежь и МИР»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«Эко-класс»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«Магриф</w:t>
            </w:r>
            <w:r>
              <w:rPr>
                <w:b w:val="false"/>
                <w:lang w:val="en-US"/>
              </w:rPr>
              <w:t>.ru</w:t>
            </w:r>
            <w:r>
              <w:rPr>
                <w:b w:val="false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январь, 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ки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«Растим патриотов Росс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литературно-творческий конкурс «</w:t>
            </w:r>
            <w:r>
              <w:rPr>
                <w:sz w:val="28"/>
                <w:szCs w:val="28"/>
                <w:lang w:val="be-BY"/>
              </w:rPr>
              <w:t>Илһамлы калә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Галие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йонная конференция обучающихся  «Юный физик и техник-2012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военно-спортивная игра «Зарница», посвященная 200-летию победы России в Отечественной войне 1812 го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о татарской литера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Галие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военно-патриотической поэзии «Люблю Отчизну я!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уфьян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Неделя детской и юношеской книг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м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Шарип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викторина «Отечественная война 1812 года» (о военачальниках, основных сражениях, личностях Отечественной войны 1812 года)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, В.И. Осип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конференции, книжные выставки, посвященные 200-летию со дня рождения английского писателя Чарльза Дикен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 февра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ри ОУ,учителя русского языка и литературы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башкирского народного эпоса «Урал-баты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одных яз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алиева М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е экологические акции «Скворец», «Кормушка», «Первоцвет», «Зеленый целитель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ДОУ от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конференции, книжные выставки, посвященные 130-летию со дня рождения детского писателя Чуковского К.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по 31 м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и ОУ, учителя русского языка и литературы, нач.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Л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еделя здоровь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от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среди учащихся 1-9 классов  «</w:t>
            </w:r>
            <w:r>
              <w:rPr>
                <w:sz w:val="28"/>
                <w:szCs w:val="28"/>
                <w:lang w:val="be-BY"/>
              </w:rPr>
              <w:t>Һаумы, һаумы, Әкиәт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Гали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аш.яз. лит-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здоровь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кологическая акция «Вместе на чистой Земле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мотр строевой песни с прохождением торжественным маршем, посвященный Дню Побе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тельские конференции, книжные выставки, посвященные 75-летию со дня рождения русской поэтессы Ахмадуллиной Б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по 9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и ОУ,учителя рус.языка и лит-ры,Шарипова Л.Я.,Суфьянова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«Вахта памяти», посвященная Дню Побе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алимова Э.А.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жизни на земле» вечера, книжные выставки, посвященные Победе в Великой Отечественной войн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библиотекари шко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семь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отдельному план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, администрация О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праздник, посвященный Международному дню защиты дет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М. Вале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Исламу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</w:tc>
      </w:tr>
      <w:tr>
        <w:trPr>
          <w:trHeight w:val="1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рум одар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«Надежда Башкортостана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отв. Рысаева Р.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е соревнования юных инспекторов движения «Безопасное колесо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звание «Ученик года-2012», на стипендию главы АМР Стерлибашевский рай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БУ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ысаева Р.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Дню Росс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ая акция, приуроченная дню борьбы с наркозависимость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Д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технике пешеходного туризма и «Школе безопасност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Масали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Исламур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и спартакиады школьников (по особому плану ДЮСШ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И.И.Исла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ов  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еспубликанских конкурсах и смотр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ворческий конкурс краеведческих работ «Недаром помнит вся Россия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исследовательских краеведческих работ обучающихся «Дорогами Отечества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краеведческая викторина «Страна заповедная Башкортостан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-фестиваль детских коллективов народного танца «Звонкий каблучок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Валее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учебно-исследовательских работ «Молодежь Башкортостана исследует окружающую среду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смотр-конкурс на лучшую организацию антинаркотической работ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ека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мотр-конкурс «Зеленый наряд школы – 2011»,  «Зеленый  мир детского сада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скандар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олимпиады школьников по всем предме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рт (республиканс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Рысаева Р.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Моя малая Родина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юных дарований «Весенняя капель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.А.Масалим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Валее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детский фольклорный конкурс «Жемчужины Башкортостана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.А. Масали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Валее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смотр-конкурс учебно-опытных участков образовательных учрежде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отоконкурс «Башкортостан мой заповедный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екбаевские чтения, посвященные дню рождения выдающегося ученого-языковеда Джалиля Киекбае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исследовательских творческих работ обучающихся, посвященный 200-летию победы в Отечественной войне 1812 го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льный КВН по безопасности дорожного движения «Безопасная дорога детства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 совместно с О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ая экологическая акция «Живая вода Башкортоста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масляной живописи в жанре пейзаж «Палитра родного края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Валее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 конкурсе исследовательских работ (МАН) по всем предме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Р.Т. Рысаев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детских рисунков и макетов «Мы первыми приходим на помощь!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А. Масалимова совместно с ОГПН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е экологические акции «Первоцвет», «Зеленый целитель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ая Неделя здоровь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ориентированию среди учащихся, посвященные Дню Побе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И. Исламур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слет отрядов юных инспекторов движения «Безопасное колесо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 совместно с ОГИБДД</w:t>
            </w:r>
          </w:p>
        </w:tc>
      </w:tr>
      <w:tr>
        <w:trPr>
          <w:trHeight w:val="17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смотр-конкурс образовательных учреждений по организации каникулярного отдыха, оздоровления и занятости детей, подростков, учащейся молодеж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еспубликанских конкурсах по информационным технологиям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дистанционная олимпиада по информатике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«КРИТ-2012»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«Инфознайка»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«Молодежь и МИР»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«Эко-класс»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«Магэриф</w:t>
            </w:r>
            <w:r>
              <w:rPr>
                <w:b w:val="false"/>
                <w:lang w:val="en-US"/>
              </w:rPr>
              <w:t>.ru</w:t>
            </w:r>
            <w:r>
              <w:rPr>
                <w:b w:val="false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о графику МО Р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еля информатики, отв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лет одаренных дет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Рысаев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слет юных экологов и лесовод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на лучшее знание государственной символики Республики Башкортостан и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А. Масалимов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профильный экологический лагерь «Юный эколог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, Р.Г. Ишбульди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«Пернатые друзья моего Башкортостана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спубликанский конкурс «Юный пчеловод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мотр-конкурс образовательных учреждений по организации каникулярного отдыха. Оздоровления и занятости детей, подростков, учащейся молодеж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Масалим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чтецов башкирского народного эпоса «Урал-баты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Галиева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Районные мероприятия для педагогических работни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66"/>
        <w:gridCol w:w="1447"/>
        <w:gridCol w:w="23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нкур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тель года-2012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читель года русского языка литературы-2012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ода башкирского языка и литературы-201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татарского языка илитературы-2012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спитатель года-201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в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рь го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шко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республи-кан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методисты, 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ысаева Р.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нкурс на лучшее составление шежер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на звание «Учитель-мастер», «Учитель-исследовател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ысаева Р.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ветеранов педагогического труд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международному Дню учи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октябр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учитель»- обладатель гранта главы  АМР Стерлиб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руководитель ОУ, ДОУ»-обладатель гранта главы АМР Стерлибаш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 по професси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Васильева В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чителей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ье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12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-февраль: 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 зональ-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Р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 И.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Районный конкурс на лучшую методическую разработку, посвященную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be-BY"/>
              </w:rPr>
              <w:t>-летию Р.Гарип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ой  конференции учителей и обучающихся, посвященной  80-летию Р. Гарип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М.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научно-практических конференциях, семинарах (по особому плану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, специалис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лучшую разработку и проведение мастер-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отв.Рысаева Р.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конкурс «Лучший кабинет физи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еспубликанских конкурсах по информационным технологиям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«Лучший кабинет информатики и ИКТ»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«Лучший сайт образовательного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учреждения»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«Лучший сайт учителя»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«Лучший урок с применением ИКТ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о графику МО Р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иакберова А.К.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гурова А.М.</w:t>
            </w:r>
          </w:p>
        </w:tc>
      </w:tr>
    </w:tbl>
    <w:p>
      <w:pPr>
        <w:pStyle w:val="Normal"/>
        <w:ind w:left="-708" w:hanging="9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>Исп. Рысаева Р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6-98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6:00Z</dcterms:created>
  <dc:creator>Раушания</dc:creator>
  <dc:description/>
  <cp:keywords/>
  <dc:language>en-US</dc:language>
  <cp:lastModifiedBy>профсоюз</cp:lastModifiedBy>
  <cp:lastPrinted>2011-11-14T10:43:00Z</cp:lastPrinted>
  <dcterms:modified xsi:type="dcterms:W3CDTF">2011-11-14T05:56:00Z</dcterms:modified>
  <cp:revision>318</cp:revision>
  <dc:subject/>
  <dc:title/>
</cp:coreProperties>
</file>