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6641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819pt;height:55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78047320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32095</wp:posOffset>
                </wp:positionV>
                <wp:extent cx="9144000" cy="548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419.85pt;width:719.95pt;height:43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27pt;width:819pt;height:56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59829455" r:id="rId4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7:00Z</dcterms:created>
  <dc:creator>Осипов</dc:creator>
  <dc:description/>
  <cp:keywords/>
  <dc:language>en-US</dc:language>
  <cp:lastModifiedBy>Осипов</cp:lastModifiedBy>
  <dcterms:modified xsi:type="dcterms:W3CDTF">2010-08-18T09:57:00Z</dcterms:modified>
  <cp:revision>2</cp:revision>
  <dc:subject/>
  <dc:title> </dc:title>
</cp:coreProperties>
</file>