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0" w:before="254" w:after="0"/>
        <w:jc w:val="center"/>
        <w:rPr/>
      </w:pPr>
      <w:r>
        <w:rPr>
          <w:b/>
          <w:spacing w:val="-4"/>
          <w:sz w:val="28"/>
          <w:szCs w:val="28"/>
        </w:rPr>
        <w:t>Диагностические задания по географии для обучающихся 9 класс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0" w:before="254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0" w:before="254" w:after="0"/>
        <w:rPr/>
      </w:pPr>
      <w:r>
        <w:rPr>
          <w:spacing w:val="-4"/>
          <w:sz w:val="28"/>
          <w:szCs w:val="28"/>
        </w:rPr>
        <w:t xml:space="preserve">Школа </w:t>
      </w:r>
      <w:r>
        <w:rPr>
          <w:spacing w:val="-4"/>
          <w:sz w:val="28"/>
          <w:szCs w:val="28"/>
          <w:u w:val="single"/>
        </w:rPr>
        <w:t xml:space="preserve">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0" w:before="254" w:after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0" w:before="254" w:after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(ФИО обучающегося)</w:t>
      </w:r>
      <w:r>
        <w:rPr>
          <w:spacing w:val="-4"/>
          <w:sz w:val="28"/>
          <w:szCs w:val="28"/>
          <w:u w:val="single"/>
        </w:rPr>
        <w:t xml:space="preserve">                                                                                                          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/>
        <w:ind w:left="14" w:firstLine="283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/>
        <w:ind w:left="14" w:firstLine="283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/>
        <w:ind w:left="14" w:firstLine="283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/>
        <w:ind w:left="14" w:firstLine="283"/>
        <w:rPr/>
      </w:pPr>
      <w:r>
        <w:rPr>
          <w:spacing w:val="-4"/>
          <w:sz w:val="28"/>
          <w:szCs w:val="28"/>
        </w:rPr>
        <w:t xml:space="preserve">                                                              </w:t>
      </w:r>
      <w:r>
        <w:rPr>
          <w:b/>
          <w:spacing w:val="-4"/>
          <w:sz w:val="28"/>
          <w:szCs w:val="28"/>
        </w:rPr>
        <w:t>Часть 1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/>
        <w:ind w:left="14" w:firstLine="283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Какие народы не имеют своих национально-территориальных образований в России (республики    или округа)?</w:t>
      </w:r>
    </w:p>
    <w:p>
      <w:pPr>
        <w:pStyle w:val="Normal"/>
        <w:shd w:fill="FFFFFF" w:val="clear"/>
        <w:spacing w:lineRule="exact" w:line="259"/>
        <w:ind w:left="14" w:firstLine="278"/>
        <w:rPr/>
      </w:pPr>
      <w:r>
        <w:rPr>
          <w:sz w:val="28"/>
          <w:szCs w:val="28"/>
        </w:rPr>
        <w:t xml:space="preserve">а) марийцы; б) корейцы; в) манси; г) коми; д) адыгейцы; ж) тувинцы; </w:t>
      </w:r>
    </w:p>
    <w:p>
      <w:pPr>
        <w:pStyle w:val="Normal"/>
        <w:shd w:fill="FFFFFF" w:val="clear"/>
        <w:spacing w:lineRule="exact" w:line="259"/>
        <w:ind w:left="14" w:firstLine="278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  <w:t>Укажите число государств, имеющих с Россией сухопутные границы:</w:t>
        <w:br/>
        <w:t xml:space="preserve">       а) 11; б) 14; в) 9; г) 15; д) 19; е) 18.</w:t>
      </w:r>
    </w:p>
    <w:p>
      <w:pPr>
        <w:pStyle w:val="Normal"/>
        <w:shd w:fill="FFFFFF" w:val="clear"/>
        <w:spacing w:lineRule="exact" w:line="259"/>
        <w:ind w:left="14" w:firstLine="278"/>
        <w:rPr>
          <w:sz w:val="28"/>
          <w:szCs w:val="28"/>
        </w:rPr>
      </w:pPr>
      <w:r>
        <w:rPr>
          <w:sz w:val="28"/>
          <w:szCs w:val="28"/>
        </w:rPr>
        <w:t>3.</w:t>
        <w:tab/>
        <w:t>Экономические районы России, в которых нет национально-терри</w:t>
        <w:softHyphen/>
        <w:t>ториальных образований: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еверный; б) Поволжский; в) Западно-Сибирский; г) Центрально-Черноземный.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4. Столицей Республики Тыва является город:                                                          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Абакан; б) Кудымкар; в) Йошкар-Ола; г) Кызыл. 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5. Какой из перечисленных районов имеет наибольшие лесные ресурсы? </w:t>
      </w:r>
    </w:p>
    <w:p>
      <w:pPr>
        <w:pStyle w:val="Normal"/>
        <w:shd w:fill="FFFFFF" w:val="clear"/>
        <w:spacing w:lineRule="exact" w:line="259"/>
        <w:ind w:left="14" w:firstLine="27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еверный; б) Поволжский; в) Волго-Вятский; г) Уральский.</w:t>
      </w:r>
    </w:p>
    <w:p>
      <w:pPr>
        <w:pStyle w:val="Normal"/>
        <w:shd w:fill="FFFFFF" w:val="clear"/>
        <w:spacing w:lineRule="exact" w:line="259"/>
        <w:ind w:left="14" w:firstLine="278"/>
        <w:rPr>
          <w:sz w:val="28"/>
          <w:szCs w:val="28"/>
        </w:rPr>
      </w:pPr>
      <w:r>
        <w:rPr>
          <w:sz w:val="28"/>
          <w:szCs w:val="28"/>
        </w:rPr>
        <w:t>6. Какой из перечисленных районов относится к Восточной экономи</w:t>
        <w:softHyphen/>
        <w:t>ческой зоне?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ральский; б) Западно-Сибирский; в) Северный; г) Поволжский.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7. Какой из регионов России является наиболее густонаселенным?</w:t>
        <w:br/>
        <w:t>а) Архангельская область; б) Ставропольский край; в) Магаданская область;             г) Красноярский край.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>8.</w:t>
        <w:tab/>
        <w:t>Какими видами природных ресурсов Россия наименее обеспечена?</w:t>
        <w:br/>
        <w:t xml:space="preserve">       а) Почвенными; б) лесными; в) водными; г) минеральными.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>9.</w:t>
        <w:tab/>
        <w:t>В каком из перечисленных районов России добывается больше все</w:t>
        <w:softHyphen/>
        <w:t xml:space="preserve"> го нефти и газа?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олго-Вятском; б) Восточно-Сибирском; в) Северном; г) Северо-За</w:t>
        <w:softHyphen/>
        <w:t>падном.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>10.</w:t>
        <w:tab/>
        <w:t>В России городом считается населенный пункт, достигший жителей (в тыс. человек):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2; б) 10; в) 5; г) 2.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>11.</w:t>
        <w:tab/>
        <w:t>Третьим по численности населения городом России является</w:t>
        <w:br/>
        <w:t xml:space="preserve">             а) Нижний Новгород; б) Самара; в) Казань; г) Санкт-Петербург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>12.</w:t>
        <w:tab/>
        <w:t>Жители Москвы и Санкт-Петербурга составляют вместе от всего населения России: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1%; б) 5%; в) 10%; г) 15% .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>13.</w:t>
        <w:tab/>
        <w:t>Северная граница основной полосы расселения в европейской части России проходит по линии:</w:t>
      </w:r>
    </w:p>
    <w:p>
      <w:pPr>
        <w:pStyle w:val="Normal"/>
        <w:shd w:fill="FFFFFF" w:val="clear"/>
        <w:spacing w:lineRule="exact" w:line="254"/>
        <w:ind w:left="540" w:firstLine="278"/>
        <w:rPr>
          <w:sz w:val="28"/>
          <w:szCs w:val="28"/>
        </w:rPr>
      </w:pPr>
      <w:r>
        <w:rPr>
          <w:sz w:val="28"/>
          <w:szCs w:val="28"/>
        </w:rPr>
        <w:t>а)</w:t>
        <w:tab/>
        <w:t>Мурманск — Архангельск — Воркута;</w:t>
      </w:r>
    </w:p>
    <w:p>
      <w:pPr>
        <w:pStyle w:val="Normal"/>
        <w:shd w:fill="FFFFFF" w:val="clear"/>
        <w:spacing w:lineRule="exact" w:line="254"/>
        <w:ind w:left="540" w:firstLine="278"/>
        <w:rPr>
          <w:sz w:val="28"/>
          <w:szCs w:val="28"/>
        </w:rPr>
      </w:pPr>
      <w:r>
        <w:rPr>
          <w:sz w:val="28"/>
          <w:szCs w:val="28"/>
        </w:rPr>
        <w:t>б)</w:t>
        <w:tab/>
        <w:t>Петрозаводск — Киров — Пермь;</w:t>
      </w:r>
    </w:p>
    <w:p>
      <w:pPr>
        <w:pStyle w:val="Normal"/>
        <w:shd w:fill="FFFFFF" w:val="clear"/>
        <w:spacing w:lineRule="exact" w:line="254"/>
        <w:ind w:left="540" w:firstLine="278"/>
        <w:rPr>
          <w:sz w:val="28"/>
          <w:szCs w:val="28"/>
        </w:rPr>
      </w:pPr>
      <w:r>
        <w:rPr>
          <w:sz w:val="28"/>
          <w:szCs w:val="28"/>
        </w:rPr>
        <w:t>в)</w:t>
        <w:tab/>
        <w:t>Санкт-Петербург — Нижний Новгород — Саратов;</w:t>
      </w:r>
    </w:p>
    <w:p>
      <w:pPr>
        <w:pStyle w:val="Normal"/>
        <w:shd w:fill="FFFFFF" w:val="clear"/>
        <w:spacing w:lineRule="exact" w:line="254"/>
        <w:ind w:left="540" w:firstLine="278"/>
        <w:rPr>
          <w:sz w:val="28"/>
          <w:szCs w:val="28"/>
        </w:rPr>
      </w:pPr>
      <w:r>
        <w:rPr>
          <w:sz w:val="28"/>
          <w:szCs w:val="28"/>
        </w:rPr>
        <w:t>г)</w:t>
        <w:tab/>
        <w:t>Смоленск — Рязань — Казань.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>14.</w:t>
        <w:tab/>
        <w:t>Самым южным городом-миллионером в России является:</w:t>
        <w:br/>
        <w:t xml:space="preserve">             а) Самара; б) Ростов-на-Дону; в) Новосибирск; г) Саратов.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15.Средняя плотность населения России составляет (человек на км2):  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6—7; б) 7—8; в) 8—9; г) 9—10.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>16.Наиболее высокая доля детей отмечается: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>а) в Новгородской области; б) в Республике Дагестан; в) в Тверской области; г) в Курской области.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17.</w:t>
        <w:tab/>
        <w:t>Трудовые ресурсы — это:</w:t>
      </w:r>
    </w:p>
    <w:p>
      <w:pPr>
        <w:pStyle w:val="Normal"/>
        <w:shd w:fill="FFFFFF" w:val="clear"/>
        <w:spacing w:lineRule="exact" w:line="254"/>
        <w:ind w:left="540" w:firstLine="278"/>
        <w:rPr>
          <w:sz w:val="28"/>
          <w:szCs w:val="28"/>
        </w:rPr>
      </w:pPr>
      <w:r>
        <w:rPr>
          <w:sz w:val="28"/>
          <w:szCs w:val="28"/>
        </w:rPr>
        <w:t>а)</w:t>
        <w:tab/>
        <w:t>все население в возрасте от 16 до 60 лет;</w:t>
      </w:r>
    </w:p>
    <w:p>
      <w:pPr>
        <w:pStyle w:val="Normal"/>
        <w:shd w:fill="FFFFFF" w:val="clear"/>
        <w:spacing w:lineRule="exact" w:line="254"/>
        <w:ind w:left="540" w:firstLine="278"/>
        <w:rPr>
          <w:sz w:val="28"/>
          <w:szCs w:val="28"/>
        </w:rPr>
      </w:pPr>
      <w:r>
        <w:rPr>
          <w:sz w:val="28"/>
          <w:szCs w:val="28"/>
        </w:rPr>
        <w:t>б)</w:t>
        <w:tab/>
        <w:t>все работающие в стране люди;</w:t>
      </w:r>
    </w:p>
    <w:p>
      <w:pPr>
        <w:pStyle w:val="Normal"/>
        <w:shd w:fill="FFFFFF" w:val="clear"/>
        <w:spacing w:lineRule="exact" w:line="254"/>
        <w:ind w:left="540" w:firstLine="278"/>
        <w:rPr>
          <w:sz w:val="28"/>
          <w:szCs w:val="28"/>
        </w:rPr>
      </w:pPr>
      <w:r>
        <w:rPr>
          <w:sz w:val="28"/>
          <w:szCs w:val="28"/>
        </w:rPr>
        <w:t>в)</w:t>
        <w:tab/>
        <w:t>все люди, находящиеся в трудоспособном возрасте;</w:t>
      </w:r>
    </w:p>
    <w:p>
      <w:pPr>
        <w:pStyle w:val="Normal"/>
        <w:shd w:fill="FFFFFF" w:val="clear"/>
        <w:spacing w:lineRule="exact" w:line="254"/>
        <w:ind w:left="540" w:firstLine="278"/>
        <w:rPr>
          <w:sz w:val="28"/>
          <w:szCs w:val="28"/>
        </w:rPr>
      </w:pPr>
      <w:r>
        <w:rPr>
          <w:sz w:val="28"/>
          <w:szCs w:val="28"/>
        </w:rPr>
        <w:t>г)</w:t>
        <w:tab/>
        <w:t>население, которое может трудиться в народном хозяйстве страны.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18.Выберите верное утверждение о топливно-энергетическом комплек</w:t>
        <w:softHyphen/>
        <w:t>се Росс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ind w:left="540" w:firstLine="278"/>
        <w:rPr/>
      </w:pPr>
      <w:r>
        <w:rPr>
          <w:sz w:val="28"/>
          <w:szCs w:val="28"/>
        </w:rPr>
        <w:t>а)</w:t>
        <w:tab/>
        <w:t>в производстве электроэнергии в России главную роль играют ТЭС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ind w:left="540" w:firstLine="278"/>
        <w:rPr>
          <w:sz w:val="28"/>
          <w:szCs w:val="28"/>
        </w:rPr>
      </w:pPr>
      <w:r>
        <w:rPr>
          <w:sz w:val="28"/>
          <w:szCs w:val="28"/>
        </w:rPr>
        <w:t>б)</w:t>
        <w:tab/>
        <w:t>на шельфе Балтийского моря разведывается крупное месторождение газ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ind w:left="540" w:firstLine="278"/>
        <w:rPr>
          <w:sz w:val="28"/>
          <w:szCs w:val="28"/>
        </w:rPr>
      </w:pPr>
      <w:r>
        <w:rPr>
          <w:sz w:val="28"/>
          <w:szCs w:val="28"/>
        </w:rPr>
        <w:t>в)</w:t>
        <w:tab/>
        <w:t>наибольшую часть нефти в стране дает Северный район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ind w:left="540" w:firstLine="278"/>
        <w:rPr>
          <w:sz w:val="28"/>
          <w:szCs w:val="28"/>
        </w:rPr>
      </w:pPr>
      <w:r>
        <w:rPr>
          <w:sz w:val="28"/>
          <w:szCs w:val="28"/>
        </w:rPr>
        <w:t>г)</w:t>
        <w:tab/>
        <w:t>крупнейший угольный бассейн страны — Печорский.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19.</w:t>
        <w:tab/>
        <w:t>Наиболее крупные посевы пшеницы в стране расположены в: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Тверской области; б) Хабаровском крае; в) Курской области; г) Псковской области.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20.</w:t>
        <w:tab/>
        <w:t>По перечню городов определите отрасль машиностроения, которая наиболее развита в Челябинске, Волгограде, Владимире: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автомобилестроение; б) тракторостроение; в) авиастроение;                                  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удостроение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 xml:space="preserve">21.Ведущим фактором размещения производства алюминия    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ырьевой; б) топливный; в) энергетический; г) водных ресурсов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22.</w:t>
        <w:tab/>
        <w:t>Ведущим фактором размещения точного станкостроения является</w:t>
        <w:br/>
        <w:t xml:space="preserve">             а) трудовых ресурсов; б) потребительский; в) сырьевой; г) энергетический.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23.</w:t>
        <w:tab/>
        <w:t>Техническими культурами являются: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ахарная свекла; б) озимая пшеница; в) овес; г) подсолнечник;                       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лен-долгунец; е) виноград; 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24.</w:t>
        <w:tab/>
        <w:t>Производство алюминия в России представлено в городах</w:t>
        <w:br/>
        <w:t xml:space="preserve">             а) Тюмень; б) Братск; в) Кемерово; г) Волгоград; д) Владивосток е) Шелехов.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25.Самой мощной электростанцией России является: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олгоградская; б) Саяно-Шушенская; в) Братская; г) Иркутская.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26.</w:t>
        <w:tab/>
        <w:t>Потребительский фактор является основным для размещения отраслей: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хлебобулочной; б) мукомольной; в) консервной; г) табачной.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4" w:first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Часть 2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27. Расположите города в направлении с запада на восток.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Тюмень,  б) Липецк,  в)Омск,  г)Красноярск,  д)Новосибирск,  е) Самара 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28.Из перечисленных портов выберите морские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Темрюк,  б)Кандалакша, в)Рыбинск, г)Выборг, д)Петрозаводск, е)Игарка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29.Выберите города, где производится алюминий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Орск, б)Братск,  в)Липецк, г)Волхов, д)Костомукша, е)Кандалакша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30.Выберите города с АЭС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Смоленск, б)Сургут, в)Курск, г)Серов, д)Саранск, е)Магадан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31.В каких областях выращивается лен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Омская, б)Кировская, в)Вологодская, г)Самарская, д)Воронежская, е)Оренбургская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4" w:firstLine="27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Часть 3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/>
        <w:ind w:lef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. При анализе данных об изменении численности работников, занятых в промышленности и сельском хозяйстве начиная с 1990 год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идно, ч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 время как происходило сокращение числа работающих в промыш</w:t>
        <w:softHyphen/>
        <w:t>ленности, число занятых в сельском хозяйстве почти не изменилось. Почему?</w:t>
      </w:r>
    </w:p>
    <w:p>
      <w:pPr>
        <w:pStyle w:val="Normal"/>
        <w:shd w:fill="FFFFFF" w:val="clear"/>
        <w:spacing w:lineRule="exact" w:line="254"/>
        <w:ind w:left="24" w:firstLine="278"/>
        <w:rPr>
          <w:sz w:val="28"/>
          <w:szCs w:val="28"/>
        </w:rPr>
      </w:pPr>
      <w:r>
        <w:rPr>
          <w:sz w:val="28"/>
          <w:szCs w:val="28"/>
        </w:rPr>
        <w:t>33. Как возрастной состав связан с естественным приростом населения?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34. Чем можно объяснить разницу в продолжительности трудоспособного возраста у мужчин и женщин?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35. Установите причины снижения продолжительности жизни мужчин в нашей стране и предложите свои меры для решения этой проблемы.</w:t>
      </w:r>
    </w:p>
    <w:p>
      <w:pPr>
        <w:pStyle w:val="Normal"/>
        <w:shd w:fill="FFFFFF" w:val="clear"/>
        <w:spacing w:lineRule="exact" w:line="254"/>
        <w:ind w:left="24" w:firstLine="278"/>
        <w:rPr/>
      </w:pPr>
      <w:r>
        <w:rPr>
          <w:sz w:val="28"/>
          <w:szCs w:val="28"/>
        </w:rPr>
        <w:t>36. Какие отрасли образуют нематериальную сферу?</w:t>
      </w:r>
    </w:p>
    <w:p>
      <w:pPr>
        <w:pStyle w:val="Normal"/>
        <w:shd w:fill="FFFFFF" w:val="clear"/>
        <w:spacing w:lineRule="exact" w:line="254"/>
        <w:ind w:left="24" w:first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24" w:first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24" w:first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24" w:firstLine="27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37:00Z</dcterms:created>
  <dc:creator>SamLab.ws</dc:creator>
  <dc:description/>
  <cp:keywords/>
  <dc:language>en-US</dc:language>
  <cp:lastModifiedBy>РОО</cp:lastModifiedBy>
  <dcterms:modified xsi:type="dcterms:W3CDTF">2011-03-15T05:40:00Z</dcterms:modified>
  <cp:revision>5</cp:revision>
  <dc:subject/>
  <dc:title>Диагностика учащихся 9 классов по географии</dc:title>
</cp:coreProperties>
</file>