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62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7" t="4536" r="-5" b="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6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66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6660" w:firstLine="540"/>
        <w:jc w:val="both"/>
        <w:rPr/>
      </w:pPr>
      <w:r>
        <w:rPr>
          <w:color w:val="000000"/>
        </w:rPr>
        <w:t>Приложение № 1                                                                                                                                     к решению Совета муниципального района Стерлибашевский район Республики Башкортостан  от «____»__________ 2009г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ая  целевая  Программа  «Совершенствование  организации питания в образовательных  учреждениях  муниципального района Стерлибашевский район Республики Башкортостан на 2010-2012 годы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Содержание</w:t>
      </w:r>
    </w:p>
    <w:p>
      <w:pPr>
        <w:pStyle w:val="Normal"/>
        <w:ind w:left="3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Паспорт программы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color w:val="000000"/>
          <w:sz w:val="20"/>
          <w:szCs w:val="20"/>
        </w:rPr>
      </w:pPr>
      <w:r>
        <w:rPr/>
        <w:t>Содержание проблемы и обоснование необходимости ее  решения  программными методами</w:t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 реализации Программы. Сроки реализации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е и ресурсное обеспечение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Ожидаемые результаты реализации Программы</w:t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</w:rPr>
      </w:pPr>
      <w:r>
        <w:rPr/>
        <w:t>Организация управления исполнения Программы за ходом ее реализации</w:t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</w:rPr>
      </w:pPr>
      <w:r>
        <w:rPr/>
        <w:t>Система программных  мероприятий</w:t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caps/>
          <w:lang w:val="en-US"/>
        </w:rPr>
        <w:t xml:space="preserve">I  </w:t>
      </w:r>
      <w:r>
        <w:rPr>
          <w:bCs/>
          <w:caps/>
        </w:rPr>
        <w:t>Паспорт программ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организации питания в образовательных учреждениях муниципального района Стерлибашевский район Республики Башкортостан на 2009-2012 годы»  (далее 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 «Об образовании» Российской Федерации</w:t>
            </w:r>
          </w:p>
          <w:p>
            <w:pPr>
              <w:pStyle w:val="Normal"/>
              <w:rPr/>
            </w:pPr>
            <w:r>
              <w:rPr/>
              <w:t>2.  Закон  «Об  образовании»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Стерлибашев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(далее АМР Стерлибашевский район РБ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 Стерлибашевский 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(далее ОО АМР Стерлибашевский район РБ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дел образования Администрации муниципального района Стерлибашевский район</w:t>
            </w:r>
          </w:p>
          <w:p>
            <w:pPr>
              <w:pStyle w:val="Normal"/>
              <w:rPr/>
            </w:pPr>
            <w:r>
              <w:rPr/>
              <w:t>2.Образовательные учреждения, расположенные на территории Стерлибашевского  района</w:t>
            </w:r>
          </w:p>
          <w:p>
            <w:pPr>
              <w:pStyle w:val="Normal"/>
              <w:rPr/>
            </w:pPr>
            <w:r>
              <w:rPr/>
              <w:t xml:space="preserve">3. Иные организации, расположенные на территории муниципального района Стерлибашевский райо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еализ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укрепление здоровья детей и подростков, улучшение качества питания воспитанников  и  учащихся образовательных учреждений муниципального района Стерлибашевский район Республики Башкортост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овершенствование организации, повышение качества, сбалансированности и обеспечение безопасности питания  уча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азвитие материально-технической базы системы питания  воспитанников и обучающихся в образовательных учреждения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вершенствование системы управления и повышение эффективности системы организации дошкольного и шко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Совершенствование профессионально-кадрового состава  работников пищеблоков  образовательных учреждений, осуществляющих питание воспитанников и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организации,  повышение качества,  сбалансированности и обеспечение безопасности питания воспитанников и учащих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улучшение рационов питания  воспитанников и обучающихся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ательных учреждениях, повышение процента охвата  горячим питанием уча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ние организации контроля качества сырья и готовых рационов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спользование экологически безопасных продуктов и продуктов с повышенной пищевой и биологической ценностью в рационах питания  воспитанников и уча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ние организации питьевого режима в  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ние у воспитанников и школьников  ОУ культуры здорового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я системы мониторинга питания обучающихся в О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азвитие материально-технической базы системы питания воспитанников и  обучающихся в О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монт,  переоборудование существующих  помещений школьного и детского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крепление материально-технической базы пищеблоков О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вершенствование системы управления и повы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системы организации пит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Совершенствование профессионально- кадрового состава работников пищеблоков, осуществляющих пита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витие договорных и имущественных отношений в сфере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а и повышение квалификации кад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Стерлибашевский район, республиканский  бюджет, внебюджетные источник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вы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Программы возлагается на Администрацию муниципального района Стерлибашевский район, Совет муниципального района Стерлибашевский район. </w:t>
            </w:r>
          </w:p>
          <w:p>
            <w:pPr>
              <w:pStyle w:val="Normal"/>
              <w:rPr/>
            </w:pPr>
            <w:r>
              <w:rPr/>
              <w:t>Результаты исполнения Программы ежегодно обсуждаются на заседании Совета руководителей образования муниципального района Стерлибашевский  райо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 </w:t>
            </w:r>
            <w:r>
              <w:rPr>
                <w:b/>
                <w:u w:val="single"/>
              </w:rPr>
              <w:t>22,260</w:t>
            </w:r>
            <w:r>
              <w:rPr/>
              <w:t xml:space="preserve"> млн. рублей,  в том числе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922"/>
              <w:gridCol w:w="1922"/>
              <w:gridCol w:w="1922"/>
            </w:tblGrid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 МР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РБ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ственные средства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54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750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587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850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579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950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,710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,550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показателей здоровья детского населения в районе, создание благоприятных условий для его сохранения и укрепления, нормального роста и развития дет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формирование у школьников культуры питания и чувства ответственности за свое здоров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структурной и функциональной эффективности деятельности пищеблок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едение материально-технической базы  пищеблоков в соответствие с современными требованиями технологии приготовления пищи и организации обслуживания воспитанников и учащихся О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доступности питания для более широкого контингента учащихся, предоставление горячего питания всем желающим школьникам; улучшение качества школьного питания; обеспечение его безопасности, сбалансирован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еспечение количества рабочих мест в соответствии с норматив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ние системы просветительской работы  образовательных учреждений по организации рационального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 СОДЕРЖАНИЕ ПРОБЛЕМЫ И ОБОСНОВАНИЕ НЕОБХОДИМОСТИ ЕЕ  РЕШЕНИЯ  ПРОГРАММНЫМИ  МЕТОДАМИ</w:t>
      </w:r>
    </w:p>
    <w:p>
      <w:pPr>
        <w:pStyle w:val="Normal"/>
        <w:jc w:val="both"/>
        <w:rPr/>
      </w:pPr>
      <w:r>
        <w:rPr/>
        <w:t>Анализ состояния здоровья детей и подростков Стерлибашевского района  показывает рост    заболеваемости    детей    и    подростков   так   называемыми алиментарно-зависимыми заболеваниями,  к которым могут  быть  отнесены  заболевания    желудочно-кишечного    тракта,    эндокринные  заболевания.  Указанные заболевания во многом обусловлены несбалансированностью питания, недостаточным содержанием в рационах питания - детей дошкольного и школьного возраста важнейших микронутриентов, витаминов.</w:t>
      </w:r>
    </w:p>
    <w:p>
      <w:pPr>
        <w:pStyle w:val="Normal"/>
        <w:ind w:right="180" w:firstLine="540"/>
        <w:jc w:val="both"/>
        <w:rPr/>
      </w:pPr>
      <w:r>
        <w:rPr/>
        <w:t>Повышение качества  и  доступности школьного питания,  увеличение  охвата  организованным  горячим  питанием  большего   числа   учащихся  является главным направлением Программы.</w:t>
      </w:r>
    </w:p>
    <w:p>
      <w:pPr>
        <w:pStyle w:val="Normal"/>
        <w:ind w:right="180" w:firstLine="540"/>
        <w:jc w:val="both"/>
        <w:rPr/>
      </w:pPr>
      <w:r>
        <w:rPr/>
        <w:t xml:space="preserve">Питание является   одним   из  важнейших  факторов,  определяющих здоровье детей и подростков,  способствует  профилактике  заболеваний, повышению работоспособности и успеваемости,  физическому и умственному развитию,  создает условия для  адаптации  подрастающего  поколения  к окружающей среде. В 2008 - 2009 учебном году питанием в общеобразовательных учреждениях района  было охвачено 98,6 % учащихся. За последние 3 года наблюдается незначительный  рост числа питающихся школьников. В основном, увеличение охвата питанием идет за счет средств родителей, но недостаточно охвачены организованным  питанием учащиеся младших классов  в  малокомплектных  школах.  В  общеобразовательных  учебных  заведениях  организовано  одноразовое  питание.  Стоимость  завтрака составляет  4.54  рубля. </w:t>
      </w:r>
    </w:p>
    <w:p>
      <w:pPr>
        <w:pStyle w:val="Normal"/>
        <w:ind w:right="180" w:firstLine="540"/>
        <w:jc w:val="both"/>
        <w:rPr/>
      </w:pPr>
      <w:r>
        <w:rPr/>
        <w:t xml:space="preserve">Выход готовых блюд рассчитывается с учетом выделенной суммы, а не рекомендуемого объема порции и норм питания, отмечается повышенное употребление углеводов из-за преобладания крупяных, макаронных и мучных кондитерских изделий. Из-за высокой стоимости не  приобретаются  наиболее ценные в биологическом отношении продукты (рыба, сыр, масло), ниже рекомендуемой нормы фактическая калорийность питания.  </w:t>
      </w:r>
    </w:p>
    <w:p>
      <w:pPr>
        <w:pStyle w:val="Normal"/>
        <w:ind w:right="180" w:firstLine="540"/>
        <w:jc w:val="both"/>
        <w:rPr/>
      </w:pPr>
      <w:r>
        <w:rPr/>
        <w:t>Количество школьных - базовых  столовых – 22,  количество учреждений в которых отсутствуют  пищеблоки – 11. Численность  обучающихся,  имеющих  льготное  обеспечение  горячим  питанием -  546. Школьные  столовые  работают  по  примерному  10-дневному меню,  согласованному  с  СТО Управления  Роспотребнадзора,  меню  предлагаемых  блюд  составляют  согласно  основам  рационального  питания  детей.</w:t>
      </w:r>
    </w:p>
    <w:p>
      <w:pPr>
        <w:pStyle w:val="Normal"/>
        <w:ind w:right="180" w:firstLine="540"/>
        <w:jc w:val="both"/>
        <w:rPr/>
      </w:pPr>
      <w:r>
        <w:rPr/>
        <w:t>Все общеобразовательные школы района на своих пришкольных участках выращивают и заготавливают овощи, которые являются большим подспорьем  для обеспечения  школьных столовых экологически – чистой продукцией.  Учителя,  администрация  школы  и  учащиеся  последовательно  проводят  работу  по  улучшению  использования  школьных  участков  в  интенсификации  учебно-воспитательного  процесса.  Для организации общественно-полезного производительного труда в ОУ имеются земельные участки общей площадью 30,85 га, на которых учащиеся, начиная с первого класса, выращивают цветы, овощи, плоды.  Учебно-опытные участки школ являются базой опытнической работы.  В производственных отделах УОУ выращено 41,41 т сельхозпродукции. Учащиеся помогают в уборке картофеля, подборе потерь сахарной свеклы, обеспечивая школьные столовые картофелем и сахаром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Штат работников школьных столовых укомплектован поварами, имеющими соответствующее образование.  Численность работников столовых ОУ –  53 человека. 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В ноябре 2008 года и  июле  2009 года   для  49 поваров  общеобразовательных школ и дошкольных образовательных  учреждений  были  проведены  выездные  курсы  повышения  квалификации  специалистами  государственного  унитарного  предприятия  учебно-курсового  комбината  общественного  питания  Министерства  внешнеэкономических  связей,  торговли  и  предпринимательства  Республики Башкортостан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Работа пищеблока осуществляется строго в соответствии с Санитарно-эпидемиологическими правилами и нормами, согласно которому в питание воспитанников  и  обучающихся в образовательных учреждениях не  используются  продукты, внесенные в список запрещенных продуктов,  и не прошедшие необходимые лабораторные исследования по санитарно-химическим и микробиологическим показателям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осполнения дефицита витаминов и минеральных веществ и в целях профилактики гиповитаминоза в дошкольных  образовательных  учреждениях  и  в  период  функционирования,  в  летний  период,  на  базе  образовательных  учреждений  ЦДП  (центра  дневного  пребывания)  проводилось  обеспечение  витаминным  напитком  «Золотой  шар»  для  профилактической  витаминизации  воспитанников  и  учащихся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исполнения Постановления КМ от 1998г.№86 «О профилактике йододефицитных состояний» во всех  образовательных учреждениях используют  йодированную соль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пределен следующий порядок предоставления питания для учащих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стоимость питания по 1,73 руб. на всех учащихся общеобразовательных учрежден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лучение бесплатного питания на основании постановления Правительства Республики Башкортостан для детей из многодетных семей, среднедушевой доход которых не превышает величины прожиточного минимума, по 20,87 руб.</w:t>
      </w:r>
    </w:p>
    <w:p>
      <w:pPr>
        <w:pStyle w:val="Normal"/>
        <w:ind w:firstLine="540"/>
        <w:jc w:val="both"/>
        <w:rPr/>
      </w:pPr>
      <w:r>
        <w:rPr/>
        <w:t>Однако, существуют проблемы в организации питания воспитанников  ДОУ  и  обучающихся в общеобразовательных учреждениях.  В первую очередь это износ торгово-технологического оборудования, который составляет более 80%, зачастую установленное оборудование еще 60-х- 70-х годов и на него с трудом можно приобрести запасные части.</w:t>
      </w:r>
    </w:p>
    <w:p>
      <w:pPr>
        <w:pStyle w:val="Normal"/>
        <w:ind w:firstLine="540"/>
        <w:jc w:val="both"/>
        <w:rPr/>
      </w:pPr>
      <w:r>
        <w:rPr/>
        <w:t>Острой остается проблема качества питьевой воды. Значительное количество питьевой воды не соответствует санитарным нормам по причине неудовлетворительного состояния водопроводных систем. Высокое содержание в воде хлора и его соединений провоцирует респираторно-вирусные заболевания, пневмонию, гастриты. Почти  во  всех  образовательных  учреждений  отсутствует горячая проточная вода  для  мытья  кухонной  и  столовой  посуды,  в  10  образовательных  учреждениях  отсутствует  канализац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обходимость в проведении капитального ремонта помещений с заменой коммуникаций: систем канализации, вентиляции, электро-, тепло-, водоснабжения, так как отдельные школы построены более 20-40</w:t>
      </w:r>
      <w:r>
        <w:rPr>
          <w:b/>
          <w:color w:val="000000"/>
        </w:rPr>
        <w:t xml:space="preserve"> </w:t>
      </w:r>
      <w:r>
        <w:rPr>
          <w:color w:val="000000"/>
        </w:rPr>
        <w:t>лет назад и не были предназначены для организации горячего питания. Столовые расположены в приспособленных помещениях.</w:t>
      </w:r>
    </w:p>
    <w:p>
      <w:pPr>
        <w:pStyle w:val="Normal"/>
        <w:ind w:firstLine="540"/>
        <w:jc w:val="both"/>
        <w:rPr/>
      </w:pPr>
      <w:r>
        <w:rPr/>
        <w:t xml:space="preserve">Недостаточное финансирование на школьное питание, в том числе 1 рубль 73 копейки,  отрицательно сказывается на здоровье детей. Кроме того, дети и их родители не демонстрируют грамотного, сознательного отношения к рациональному питанию, достаточных знаний о здоровом питании. Устаревшая  материально-техническая  база и высокая степень износа технологического- оборудования школьных пищеблоков не позволяют достигнуть необходимых санитарных и технологических показателей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грамма развития питания должна стать организационной основой проведения государственной политики в данной сфере. Необходимо улучшить материально- техническую базу школьных столовых, внедрять новые технологии, совершенствовать работу сельских общеобразовательных учреждений по самообеспечению сельскохозяйственными продуктами, усилить контроль качества и безопасности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ЦЕЛИ  И  ЗАДАЧИ  РЕАЛИЗАЦИИ ПРОГРАММЫ. </w:t>
      </w:r>
    </w:p>
    <w:p>
      <w:pPr>
        <w:pStyle w:val="Normal"/>
        <w:jc w:val="center"/>
        <w:rPr/>
      </w:pPr>
      <w:r>
        <w:rPr/>
        <w:t>СРОК 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Главная цель Программы состоит в сохранении и укреплении здоровья детей и подростков, обеспечении воспитанников  и  обучающихся образовательных учреждений  муниципального  района  Стерлибашевский  район  Республики Башкортостан высококачественным, безопасным, сбалансированным питанием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ля решения поставленной цели необходима реализация следующих задач: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реорганизация системы питания в образовательных учреждениях на основе современных технологий производства и транспортировки пищевых продуктов;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- оснащение школьных  столовых  и  пищеблоков  современным технологическим оборудованием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овышение эффективности системы организации школьного питания;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- обеспечение высокого качества и безопасности питания детей в образовательных учреждениях района, в том числе улучшение рациона школьного питания (по качественному и количественному составам)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улучшение профессионально-кадрового состава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рассчитан на 2010 - 201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ФИНАНСОВОЕ И  РЕСУРСНОЕ  ОБЕСПЕЧЕНИЕ  ПРОГРАММЫ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Мероприятия Программы реализуются за счет средств бюджета муниципального  района   Стерлибашевский  район  Республики Башкортостан и других источник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 на 2010 - 2012 годы составляет 22,260 млн.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3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7"/>
        <w:gridCol w:w="1784"/>
        <w:gridCol w:w="28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М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В качестве внебюджетных источников могут  предусматреваться средства, поступающие от предпринимательской и иной приносящей доход деятельности самих образовательных учреждений, спонсорская помощь предприятий, заинтересованных лиц  в осуществлении Программы, а также предприятий и учреждений различных форм собственности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одержание мероприятий и объемы их финансирования в ходе реализации Программы корректируются и уточняются ежегодно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этап</w:t>
      </w:r>
    </w:p>
    <w:p>
      <w:pPr>
        <w:pStyle w:val="Normal"/>
        <w:ind w:firstLine="540"/>
        <w:jc w:val="both"/>
        <w:rPr/>
      </w:pPr>
      <w:r>
        <w:rPr/>
        <w:t>На данном этапе планируется:</w:t>
      </w:r>
    </w:p>
    <w:p>
      <w:pPr>
        <w:pStyle w:val="Normal"/>
        <w:ind w:firstLine="540"/>
        <w:jc w:val="both"/>
        <w:rPr/>
      </w:pPr>
      <w:r>
        <w:rPr/>
        <w:t>- установление единых районных нормативов питания в денежном выражении для различных возрастных групп детей;</w:t>
      </w:r>
    </w:p>
    <w:p>
      <w:pPr>
        <w:pStyle w:val="Normal"/>
        <w:ind w:firstLine="540"/>
        <w:jc w:val="both"/>
        <w:rPr/>
      </w:pPr>
      <w:r>
        <w:rPr/>
        <w:t>- принятие мер по расширению рационов питания продуктами, обогащенными комплексами витаминов и минеральных веществ, заложив это как обязательное условие при проведении тендеров на поставку продуктов;</w:t>
      </w:r>
    </w:p>
    <w:p>
      <w:pPr>
        <w:pStyle w:val="Normal"/>
        <w:ind w:firstLine="540"/>
        <w:jc w:val="both"/>
        <w:rPr/>
      </w:pPr>
      <w:r>
        <w:rPr/>
        <w:t>- обеспечение проведения искусственной С-витаминизации блюд в образовательных учреждениях и профилактическую витаминизацию поливитаминными препарата в зимне-осенний период;</w:t>
      </w:r>
    </w:p>
    <w:p>
      <w:pPr>
        <w:pStyle w:val="Normal"/>
        <w:ind w:firstLine="540"/>
        <w:jc w:val="both"/>
        <w:rPr/>
      </w:pPr>
      <w:r>
        <w:rPr/>
        <w:t>- пополнение холодильным и технологическим оборудование муниципальных 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- проведение мониторинга состояния здоровья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</w:t>
      </w:r>
    </w:p>
    <w:p>
      <w:pPr>
        <w:pStyle w:val="Normal"/>
        <w:ind w:firstLine="540"/>
        <w:jc w:val="both"/>
        <w:rPr/>
      </w:pPr>
      <w:r>
        <w:rPr/>
        <w:t>На данном этапе планируется:</w:t>
      </w:r>
    </w:p>
    <w:p>
      <w:pPr>
        <w:pStyle w:val="Normal"/>
        <w:ind w:firstLine="540"/>
        <w:jc w:val="both"/>
        <w:rPr/>
      </w:pPr>
      <w:r>
        <w:rPr/>
        <w:t>- техническое перевооружение и модернизация базовых школьных столовых;</w:t>
      </w:r>
    </w:p>
    <w:p>
      <w:pPr>
        <w:pStyle w:val="Normal"/>
        <w:ind w:firstLine="540"/>
        <w:jc w:val="both"/>
        <w:rPr/>
      </w:pPr>
      <w:r>
        <w:rPr/>
        <w:t>- полное обеспечение необходимым холодильным и технологическим оборудованием  муниципальных 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- обеспечение питьевого режима воспитанников  и школьников качественной питьевой водой;</w:t>
      </w:r>
    </w:p>
    <w:p>
      <w:pPr>
        <w:pStyle w:val="Normal"/>
        <w:ind w:firstLine="540"/>
        <w:jc w:val="both"/>
        <w:rPr/>
      </w:pPr>
      <w:r>
        <w:rPr/>
        <w:t>- формирование у детей дошкольного и школьного возраста и их родителей навыков здорового рационального питания;</w:t>
      </w:r>
    </w:p>
    <w:p>
      <w:pPr>
        <w:pStyle w:val="Normal"/>
        <w:ind w:firstLine="540"/>
        <w:jc w:val="both"/>
        <w:rPr/>
      </w:pPr>
      <w:r>
        <w:rPr/>
        <w:t>- поддержка работы сельских образовательных учреждений по самообеспечению сельскохозяйственной продукцией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 МЕХАНИЗМ  РЕАЛИЗАЦИИ  ПРОГРАММЫ</w:t>
      </w:r>
    </w:p>
    <w:p>
      <w:pPr>
        <w:pStyle w:val="Style15"/>
        <w:spacing w:before="0" w:after="0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ля реализации мероприятий Программы планируется ежегодное привлечение средств различных источников согласно плану реализации мероприятий Программы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Основным бюджетополучателем является отдел образования  Администрации  муниципального  района  Стерлибашевский  район  Республики Башкортостан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Для получения ассигнований из различных источников, отдел  образования Администрации  муниципального  района  Стерлибашевский  район  Республики Башкортостан ежегодно в установленном порядке представляет бюджетные заявки в Территориальное финансовое управление Министерства финансов Республики Башкортостан на территории  Стерлибашевского  района  Республики Башкортостан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ализация Программы осуществляется в установленном законодательством порядке с применением системы государственных контрактов на закупку и поставку продукции (услуг) для государственных нужд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Координатор Программы ежегодно уточняет (с учетом выделенных на очередной год бюджетных ассигнований и привлеченных внебюджетных средств) распределение объемов капитальных вложений и других затрат на реализацию программных мероприятий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истема информационного обеспечения реализации Программы предполагает ведение базы данных о ходе выполнения программных мероприятий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center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ОЖИДАЕМЫЕ  РЕЗУЛЬТАТЫ  РЕАЛИЗАЦИИ  ПРОГРАММ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позволит обеспечить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- развитие материально-технической базы пищеблоков  и  столовых  в соответствии с современными требованиями технологии пищевого производства и организации обслуживания учащихся образовательных школ Стерлибашевского  района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- улучшение качества питания воспитанников  и  школьников  образовательных  учреждений, его безопасность, рациональную сбалансированность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- улучшение показателей здоровья детского населения в Стерлибашевском  районе, создание благоприятных условий для его сохранения и укрепления, нормального роста и развития детей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формирование у школьников культуры питания и чувства ответственности за свое здоровье;</w:t>
      </w:r>
      <w:r>
        <w:rPr>
          <w:sz w:val="20"/>
          <w:szCs w:val="20"/>
        </w:rPr>
        <w:t xml:space="preserve"> </w:t>
      </w:r>
      <w:r>
        <w:rPr/>
        <w:t>сформировать у детей и их родителей навыки здорового рационального пита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- приведение количества рабочих мест работников  столовых  в соответствие с нормативам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овышение доступности питания для более широкого контингента учащихся, предоставление горячего питания всем желающим школьникам;</w:t>
      </w:r>
    </w:p>
    <w:p>
      <w:pPr>
        <w:pStyle w:val="Normal"/>
        <w:ind w:firstLine="540"/>
        <w:jc w:val="both"/>
        <w:rPr/>
      </w:pPr>
      <w:r>
        <w:rPr/>
        <w:t>- увеличить охват горячим питанием школьников до 100%;</w:t>
      </w:r>
    </w:p>
    <w:p>
      <w:pPr>
        <w:pStyle w:val="Normal"/>
        <w:ind w:firstLine="540"/>
        <w:jc w:val="both"/>
        <w:rPr/>
      </w:pPr>
      <w:r>
        <w:rPr/>
        <w:t>- улучшить здоровье детей, повысить иммунитет, снизить заболеваемость, в частности при использовании в рационе продуктов питания, обогащенных микронутриентами, снизить частоту заболеваемости органов пищеварения;</w:t>
      </w:r>
    </w:p>
    <w:p>
      <w:pPr>
        <w:pStyle w:val="Normal"/>
        <w:ind w:firstLine="540"/>
        <w:jc w:val="both"/>
        <w:rPr/>
      </w:pPr>
      <w:r>
        <w:rPr/>
        <w:t>- повышать уровень квалификации специалистов, занятых в сфере питания детей дошкольного и школьного возраста  (1 раз в 5 ле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VI</w:t>
      </w:r>
      <w:r>
        <w:rPr/>
        <w:t xml:space="preserve">  ОРГАНИЗАЦИЯ УПРАВЛЕНИЯ ИСПОЛНЕНИЯ ПРОГРАММЫ И КОНТРОЛЬ ЗА ХОДОМ ЕЕ  РЕАЛИЗАЦ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Контроль за ходом реализации Программы и управление исполнением Программы осуществляет Администрация муниципального района Стерлибашевский район Республики Башкортостан. 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текущее управление входит: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контроль за выполнением мероприятий Программы по эффективному целевому использованию бюджетных средств, выделенных на реализацию Программы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координация деятельности по реализации Программы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финансирование мероприятий Программы в установленных объемах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организация и проведение конкурсных торгов при закупке и поставке оборудования, заключение контрактов на выполнение работ в ходе реализации мероприятий Программы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одготовка предложений для рассмотрения при составлении плана реализации мероприятий на очередной финансовый год и составление указанного плана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формирование бюджетных заявок на финансирование объектов и мероприятий Программы из муниципального бюджета, обоснований для отбора первоочередных проектов, финансируемых в рамках Программы в очередном финансовом году, защита этих предложений в соответствующих органах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одготовка предложений по корректировке плана реализации Программы на очередной финансовый год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редставление в постоянную комиссию Совета муниципального района Стерлибашевский район Республики Башкортостан по социальным вопросам и связям с общественностью и  отдел  экономики Администрации муниципального района Стерлибашевский район Республики Башкортостан отчета о ходе реализации Программы один раз в полугодие до 15 числа месяца, следующего за отчетным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center"/>
        <w:rPr/>
      </w:pPr>
      <w:r>
        <w:rPr>
          <w:color w:val="000000"/>
          <w:lang w:val="en-US"/>
        </w:rPr>
        <w:t xml:space="preserve">VII  </w:t>
      </w:r>
      <w:r>
        <w:rPr>
          <w:color w:val="000000"/>
        </w:rPr>
        <w:t>СИСТЕМА  ПРОГРАММНЫХ  МЕРОПРИЯТИЙ</w:t>
      </w:r>
    </w:p>
    <w:p>
      <w:pPr>
        <w:pStyle w:val="Style15"/>
        <w:spacing w:before="0" w:after="0"/>
        <w:ind w:firstLine="539"/>
        <w:jc w:val="center"/>
        <w:rPr>
          <w:color w:val="000000"/>
        </w:rPr>
      </w:pPr>
      <w:r>
        <w:rPr>
          <w:color w:val="000000"/>
        </w:rPr>
      </w:r>
    </w:p>
    <w:tbl>
      <w:tblPr>
        <w:tblW w:w="99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90"/>
        <w:gridCol w:w="1620"/>
        <w:gridCol w:w="1260"/>
        <w:gridCol w:w="855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        </w:t>
              <w:br/>
              <w:t xml:space="preserve">наименование мероприятий   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</w:t>
              <w:br/>
              <w:t xml:space="preserve">тыс. руб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. Укрепление материально-технической базы столовых образовательных учреждений        </w:t>
              <w:br/>
              <w:t xml:space="preserve">и оснащение их холодильным и технологическим оборудованием, школьной мебелью, посудой             </w:t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ологического</w:t>
              <w:br/>
              <w:t xml:space="preserve">оборудования для организации </w:t>
              <w:br/>
              <w:t xml:space="preserve">горячего питания             </w:t>
              <w:br/>
              <w:t xml:space="preserve">в муниципальных              </w:t>
              <w:br/>
              <w:t xml:space="preserve">общеобразовательных          </w:t>
              <w:br/>
              <w:t xml:space="preserve">учреждениях        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  <w:br/>
              <w:t xml:space="preserve">г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9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ологического</w:t>
              <w:br/>
              <w:t xml:space="preserve">оборудования                 </w:t>
              <w:br/>
              <w:t xml:space="preserve">для муниципальных            </w:t>
              <w:br/>
              <w:t xml:space="preserve">дошкольных образовательных          </w:t>
              <w:br/>
              <w:t xml:space="preserve">учреждений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г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школьной мебели </w:t>
              <w:br/>
              <w:t xml:space="preserve">для муниципальных            </w:t>
              <w:br/>
              <w:t xml:space="preserve">общеобразовательных          </w:t>
              <w:br/>
              <w:t xml:space="preserve">учреждений         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муниципальных дошкольных образователь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г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мещений столовых О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ключению систем водоснабжения, канализации столовых к имеющимся территориальным системам водоснабжения, канализ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орудованию систем вентиляции столовы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оргово-технологического оборуд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г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ремонт бытовых весов, поверка вес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замена) кухонной посуды  для  кухни  в  дошкольных образовательных учреждения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замена) кухонной посуды для столовых общеобразователь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горячего питания  воспитанников и обучающихся   и обеспечение качественного и  сбалансированного питания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итания</w:t>
              <w:br/>
              <w:t xml:space="preserve">обучающихся                  </w:t>
              <w:br/>
              <w:t xml:space="preserve">в общеобразовательных        </w:t>
              <w:br/>
              <w:t xml:space="preserve">учреждениях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.73 на одного учащегося)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 - 2012</w:t>
              <w:br/>
              <w:t xml:space="preserve">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</w:t>
              <w:br/>
              <w:t xml:space="preserve">бюджет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латным       </w:t>
              <w:br/>
              <w:t xml:space="preserve">питанием учащихся в муниципальных              </w:t>
              <w:br/>
              <w:t xml:space="preserve">общеобразовательных          </w:t>
              <w:br/>
              <w:t xml:space="preserve">учреждениях из многодетных семей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годы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У  МФ  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0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воспитанников муниципальных дошкольных образователь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столовых </w:t>
              <w:br/>
              <w:t xml:space="preserve">образовательных учреждений   </w:t>
              <w:br/>
              <w:t>в соответствие с требованиями</w:t>
              <w:br/>
              <w:t>санитарно-эпидемиологического</w:t>
              <w:br/>
              <w:t>законодательства, в том числе</w:t>
              <w:br/>
              <w:t xml:space="preserve">санитарно-эпидемиологических </w:t>
              <w:br/>
              <w:t xml:space="preserve">правил и нормативов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  <w:br/>
              <w:t xml:space="preserve">г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столовых </w:t>
              <w:br/>
              <w:t xml:space="preserve">дошкольных образовательных учреждений   </w:t>
              <w:br/>
              <w:t>в соответствие с требованиями</w:t>
              <w:br/>
              <w:t>санитарно-эпидемиологического</w:t>
              <w:br/>
              <w:t>законодательства, в том числе</w:t>
              <w:br/>
              <w:t xml:space="preserve">санитарно-эпидемиологических </w:t>
              <w:br/>
              <w:t xml:space="preserve">правил и нормативов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  <w:br/>
              <w:t xml:space="preserve">г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Д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      </w:t>
              <w:br/>
              <w:t xml:space="preserve">документов, регулирующих     </w:t>
              <w:br/>
              <w:t xml:space="preserve">организацию питания воспитанников и обучающихся (технологические </w:t>
              <w:br/>
              <w:t xml:space="preserve">карты, методические          </w:t>
              <w:br/>
              <w:t xml:space="preserve">рекомендации по организации  </w:t>
              <w:br/>
              <w:t xml:space="preserve">питания, составлению         </w:t>
              <w:br/>
              <w:t xml:space="preserve">примерных цикличных          </w:t>
              <w:br/>
              <w:t xml:space="preserve">сбалансированных меню)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  <w:br/>
              <w:t xml:space="preserve">г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  <w:br/>
              <w:t xml:space="preserve">совместно с      </w:t>
              <w:br/>
              <w:t xml:space="preserve">СТО Управления          </w:t>
              <w:br/>
              <w:t xml:space="preserve">Федеральной службы  </w:t>
              <w:br/>
              <w:t xml:space="preserve">по надзору в сфере  </w:t>
              <w:br/>
              <w:t xml:space="preserve">защиты прав         </w:t>
              <w:br/>
              <w:t xml:space="preserve">потребителей        </w:t>
              <w:br/>
              <w:t xml:space="preserve">и благополучия      </w:t>
              <w:br/>
              <w:t xml:space="preserve">человек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 согласованию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ологического</w:t>
              <w:br/>
              <w:t xml:space="preserve">оборудования для организации </w:t>
              <w:br/>
              <w:t xml:space="preserve">горячего питания             </w:t>
              <w:br/>
              <w:t xml:space="preserve">в муниципальных              </w:t>
              <w:br/>
              <w:t xml:space="preserve">общеобразовательных          </w:t>
              <w:br/>
              <w:t xml:space="preserve">учреждениях (организация     </w:t>
              <w:br/>
              <w:t xml:space="preserve">питьевого режима обучающихся </w:t>
              <w:br/>
              <w:t xml:space="preserve">(приобретение диспенсеров,   </w:t>
              <w:br/>
              <w:t xml:space="preserve">поттеров)          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  <w:br/>
              <w:t xml:space="preserve">г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руководители ОУ      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изация и йодизация  питания:                     </w:t>
              <w:br/>
              <w:t xml:space="preserve">- приобретение аскорбиновой  </w:t>
              <w:br/>
              <w:t>кисло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витаминизированного напитка «Золотой шар»;                     </w:t>
              <w:br/>
              <w:t xml:space="preserve">- приобретение йодированной  </w:t>
              <w:br/>
              <w:t xml:space="preserve">соли               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  <w:br/>
              <w:t xml:space="preserve">г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, дезинфицирующих  средст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дератизации, дезинсекции в образовательных  учреждениях рай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 совместно с ФГУЗ «Центр гигиены и здоровь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и повышение эффективности управления  системой организации питания обучающихся общеобразовательных учреждени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        </w:t>
              <w:br/>
              <w:t xml:space="preserve">по проблеме организации      </w:t>
              <w:br/>
              <w:t xml:space="preserve">питания и мерах              </w:t>
              <w:br/>
              <w:t xml:space="preserve">по взаимодействию структур,  </w:t>
              <w:br/>
              <w:t xml:space="preserve">его обеспечивающих 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йонного совета     </w:t>
              <w:br/>
              <w:t xml:space="preserve">по организации питания       </w:t>
              <w:br/>
              <w:t xml:space="preserve">обучающихся        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.  </w:t>
              <w:br/>
              <w:t xml:space="preserve">2010 г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мониторинга </w:t>
              <w:br/>
              <w:t xml:space="preserve">питания обучающихся          </w:t>
              <w:br/>
              <w:t xml:space="preserve">по следующим вопросам:       </w:t>
              <w:br/>
              <w:t xml:space="preserve">- об охвате обучающихся ОУ горячим питанием;            </w:t>
              <w:br/>
              <w:t xml:space="preserve">- о состоянии сети пищеблоков ОУ и способах организации питания  воспитанников и обучающихся;         </w:t>
              <w:br/>
              <w:t xml:space="preserve">- об обеспечении пищеблоков  мебелью и оборудованием;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  <w:br/>
              <w:t xml:space="preserve">г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</w:t>
              <w:br/>
              <w:t xml:space="preserve">совместно           </w:t>
              <w:br/>
              <w:t xml:space="preserve">с отделом экономики АМР, руководители ОУ а также Управлением </w:t>
              <w:br/>
              <w:t xml:space="preserve">Федеральной службы  </w:t>
              <w:br/>
              <w:t xml:space="preserve">по надзору в сфере  </w:t>
              <w:br/>
              <w:t xml:space="preserve">защиты прав         </w:t>
              <w:br/>
              <w:t xml:space="preserve">потребителей        </w:t>
              <w:br/>
              <w:t xml:space="preserve">и благополучия      </w:t>
              <w:br/>
              <w:t xml:space="preserve">человека (по согласованию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ьютерных систем по бухгалтерскому учету и технико- технологической документ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ных вариантов  меню, сбалансированных  по энергетическим затратам детей и подростков разных возрастов для организации питания в ОУ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общеобразовательных учрежд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ошкольных образовательных учрежд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герей дневного пребы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загородных оздоровительных учрежде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руководители ОУ совместно с Управлением Федеральной службы  </w:t>
              <w:br/>
              <w:t xml:space="preserve">по надзору в сфере  </w:t>
              <w:br/>
              <w:t xml:space="preserve">защиты прав         </w:t>
              <w:br/>
              <w:t xml:space="preserve">потребителей        </w:t>
              <w:br/>
              <w:t xml:space="preserve">и благополучия      </w:t>
              <w:br/>
              <w:t xml:space="preserve">человека (по согласованию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ых проверок по вопросам организации питания в ОУ в соответствии с действующими нормативными документа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обучения и повышение квалификации кадр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учебно-курсовой комбинат общественного питания г.Уф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азмещения муниципального заказа на поставку продовольствия, </w:t>
            </w:r>
            <w:r>
              <w:rPr>
                <w:color w:val="000000"/>
              </w:rPr>
              <w:t xml:space="preserve">оказание услуг по организации шко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ния для нуж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школьных и школьных ОУ в соответствии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м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7.2005 № 94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 размещении зака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ставку тов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х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х нужд"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й Программо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ежедневного производственного контроля за качеством и безопасностью используемого сырья и вырабатываемой продукции с соблюдением санитарных, ветеринарных правил, требований нормативной и технологической документации при хранении продукции, выполнением необходимых санитарно- противоэпидемических мероприятий в соответствии с требованиями законодательства и действующих нормативно-правовых документ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 культуры питания обучающихся общеобразовательных учреждений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 </w:t>
              <w:br/>
              <w:t xml:space="preserve">положительного опыта         </w:t>
              <w:br/>
              <w:t xml:space="preserve">организации качественного    </w:t>
              <w:br/>
              <w:t xml:space="preserve">и правильного питания        </w:t>
              <w:br/>
              <w:t xml:space="preserve">обучающихся в ОУ :                 </w:t>
              <w:br/>
              <w:t xml:space="preserve">- проведение конкурса        </w:t>
              <w:br/>
              <w:t xml:space="preserve">на лучшую организацию школьного питания между образовательных учреждений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  <w:br/>
              <w:t xml:space="preserve">г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</w:t>
              <w:br/>
              <w:t xml:space="preserve">образования  </w:t>
              <w:br/>
              <w:t xml:space="preserve">совместно           </w:t>
              <w:br/>
              <w:t xml:space="preserve">с отделом экономики, руководители ОУ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</w:t>
              <w:br/>
              <w:t xml:space="preserve">бюджет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            </w:t>
              <w:br/>
              <w:t xml:space="preserve">среди обучающихся            </w:t>
              <w:br/>
              <w:t xml:space="preserve">"Мы за здоровое питание!"    </w:t>
              <w:br/>
              <w:t xml:space="preserve">(изготовление листовок,      </w:t>
              <w:br/>
              <w:t xml:space="preserve">конкурс плакатов, сочинений)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  <w:br/>
              <w:t xml:space="preserve">г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</w:t>
              <w:br/>
              <w:t xml:space="preserve">образования, руководители ОУ, классные руководител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</w:t>
              <w:br/>
              <w:t xml:space="preserve">бюджет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   </w:t>
              <w:br/>
              <w:t xml:space="preserve">программу "Здоровое питание"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  <w:br/>
              <w:t xml:space="preserve">го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питания в ОУ путем проведения опросов, анкетирования и т.п. в целях корректировки рациона пит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(законными представителями) воспитанников и учащихся ОУ о важности рационального сбалансированного питания для детского организм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 совместно с ЦР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.-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2 годы    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.бюджет – 13,7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бюджет- 8,5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3 года – 22,260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5:00Z</dcterms:created>
  <dc:creator>РЕНАТ</dc:creator>
  <dc:description/>
  <cp:keywords/>
  <dc:language>en-US</dc:language>
  <cp:lastModifiedBy>Айгуль</cp:lastModifiedBy>
  <cp:lastPrinted>2009-11-16T09:56:00Z</cp:lastPrinted>
  <dcterms:modified xsi:type="dcterms:W3CDTF">2011-09-28T06:45:00Z</dcterms:modified>
  <cp:revision>2</cp:revision>
  <dc:subject/>
  <dc:title>В соответствии со статьей 16 Федерального закона № 131-ФЗ "Об общих принципах организации местного самоуправления в Российской Федерации", статьями 32, 33, 51 Закона Российской Федерации "Об образовании", статьями 33, 34, 52 Закона Республики Башкортоста</dc:title>
</cp:coreProperties>
</file>