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Система программных мероприят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900"/>
        <w:gridCol w:w="1620"/>
        <w:gridCol w:w="900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объем финансирования, млн.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Сохранение и развитие сети дошкольных образовательных учрежд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роительство новых объектов в целях удовлетворения спроса населения в услугах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РБ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бюджет РБ</w:t>
            </w:r>
          </w:p>
          <w:p>
            <w:pPr>
              <w:pStyle w:val="Normal"/>
              <w:rPr/>
            </w:pPr>
            <w:r>
              <w:rPr/>
              <w:t>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FF"/>
              </w:rPr>
              <w:t>1410,2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753,15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65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49</w:t>
            </w:r>
          </w:p>
          <w:p>
            <w:pPr>
              <w:pStyle w:val="Normal"/>
              <w:rPr/>
            </w:pPr>
            <w:r>
              <w:rPr/>
              <w:t>13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32</w:t>
            </w:r>
          </w:p>
          <w:p>
            <w:pPr>
              <w:pStyle w:val="Normal"/>
              <w:rPr/>
            </w:pPr>
            <w:r>
              <w:rPr/>
              <w:t>16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91</w:t>
            </w:r>
          </w:p>
          <w:p>
            <w:pPr>
              <w:pStyle w:val="Normal"/>
              <w:rPr/>
            </w:pPr>
            <w:r>
              <w:rPr/>
              <w:t>19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84</w:t>
            </w:r>
          </w:p>
          <w:p>
            <w:pPr>
              <w:pStyle w:val="Normal"/>
              <w:rPr/>
            </w:pPr>
            <w:r>
              <w:rPr/>
              <w:t>16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хвата детей дошкольным образованием до 6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зврат ране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  <w:t xml:space="preserve">перепрофилирован-ных зданий ДО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реконструкция и их капитальный ремо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РБ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 (капитальные в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1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групп дошкольного образования при о</w:t>
            </w:r>
            <w:r>
              <w:rPr>
                <w:spacing w:val="-6"/>
              </w:rPr>
              <w:t>бщеобразовательных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колах в сельских населенных пунктах (при отсутствии ДОУ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</w:t>
            </w:r>
            <w:r>
              <w:rPr>
                <w:spacing w:val="-6"/>
              </w:rPr>
              <w:t xml:space="preserve">государственных </w:t>
            </w:r>
          </w:p>
          <w:p>
            <w:pPr>
              <w:pStyle w:val="Normal"/>
              <w:rPr/>
            </w:pPr>
            <w:r>
              <w:rPr/>
              <w:t xml:space="preserve">гарантий получения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оддержка инициативы открытия негосударственных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ариативных форм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иление работы попечительских советов муниципальных образований, в том числе путем </w:t>
            </w:r>
            <w:r>
              <w:rPr>
                <w:spacing w:val="-4"/>
              </w:rPr>
              <w:t>привлечения средств</w:t>
            </w:r>
            <w:r>
              <w:rPr/>
              <w:t xml:space="preserve"> благотворительных фондов, спонсоров для развития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управления образованием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 xml:space="preserve">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ОУ, повышение каче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 xml:space="preserve">предоставляемых </w:t>
            </w:r>
            <w:r>
              <w:rPr/>
              <w:t>педагогических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мышленных предприятий за </w:t>
            </w:r>
          </w:p>
          <w:p>
            <w:pPr>
              <w:pStyle w:val="Normal"/>
              <w:rPr/>
            </w:pPr>
            <w:r>
              <w:rPr/>
              <w:t>ДОУ в целях оказания им шеф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муниципальных образований РБ  </w:t>
            </w:r>
            <w:r>
              <w:rPr>
                <w:spacing w:val="-4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У новым технологическим оборудованием, необходимыми учебными материалами, учебной, методическо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еже-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школьного образования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художественной литературой, игрушками и атрибутами к играм, наглядными пособиями (в том числе учитывающими национально-региональную специфику республ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ДОУ компьютерной техники, современных информационных и обучающи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управления образование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еже- годно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У программно-методическим материалом по разделу «Предшкольное образов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РБ;</w:t>
            </w:r>
          </w:p>
          <w:p>
            <w:pPr>
              <w:pStyle w:val="Normal"/>
              <w:rPr/>
            </w:pPr>
            <w:r>
              <w:rPr/>
              <w:t>ГОУ ДПО БИ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 2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РБ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среди ДОУ по созданию вариативных проектов предметно-развив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У ДПО БИРО; органы управления образованием 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Расширение перечня видов дошкольных образовате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детях, получающих дошкольное образование в различных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РБ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ы управления образованием 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еже- годно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детей дошкольным образованием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национальных ДОУ, увеличение в ДОУ количества групп с обучением на родных языках, групп для обучения детей государственному башкир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муниципальных образований РБ </w:t>
            </w:r>
            <w:r>
              <w:rPr>
                <w:spacing w:val="-4"/>
              </w:rPr>
              <w:t>(по согласованию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тиражирование нормативной документации для районных консультативных пунктов для родителей детей, не посещающих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многообразия дошкольных образовательных учреждений с учетом контингента воспитанников  и запросов их родителей, в том числе путем внедрения малозатратных форм дошкольного образования различ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ы управления образованием 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без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 ДОУ в целях повышения доступности дошкольного образования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на базе   дошкольных   образовательных   учреждений</w:t>
            </w:r>
          </w:p>
          <w:p>
            <w:pPr>
              <w:pStyle w:val="Normal"/>
              <w:rPr/>
            </w:pPr>
            <w:r>
              <w:rPr/>
              <w:t>дополн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управления образованием администраций муниципальных образований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без финансиро-вания</w:t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школьного 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х услуг в соответствии </w:t>
            </w:r>
          </w:p>
          <w:p>
            <w:pPr>
              <w:pStyle w:val="Normal"/>
              <w:rPr/>
            </w:pPr>
            <w:r>
              <w:rPr/>
              <w:t xml:space="preserve">с запросами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кламы дошкольных образовательных услуг, </w:t>
            </w:r>
          </w:p>
          <w:p>
            <w:pPr>
              <w:pStyle w:val="Normal"/>
              <w:rPr/>
            </w:pPr>
            <w:r>
              <w:rPr/>
              <w:t>предоставляемых в каждом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ДПО БИРО; </w:t>
            </w:r>
          </w:p>
          <w:p>
            <w:pPr>
              <w:pStyle w:val="Normal"/>
              <w:rPr/>
            </w:pPr>
            <w:r>
              <w:rPr/>
              <w:t xml:space="preserve">органы управл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разованием 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школьно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Улучшение обеспечения системы дошкольного образования педагогическими кад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готовки специалистов на очном (заочном) отделении </w:t>
            </w:r>
          </w:p>
          <w:p>
            <w:pPr>
              <w:pStyle w:val="Normal"/>
              <w:rPr/>
            </w:pPr>
            <w:r>
              <w:rPr/>
              <w:t>ГОУ ВПО БГПУ им.М.Акмуллы</w:t>
            </w:r>
          </w:p>
          <w:p>
            <w:pPr>
              <w:pStyle w:val="Normal"/>
              <w:rPr/>
            </w:pPr>
            <w:r>
              <w:rPr/>
              <w:t>по специальности 0507070.65 – Педагогика и методика дошкольного образования</w:t>
            </w:r>
          </w:p>
          <w:p>
            <w:pPr>
              <w:pStyle w:val="Normal"/>
              <w:rPr/>
            </w:pPr>
            <w:r>
              <w:rPr/>
              <w:t>со специал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азования РБ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У ВПО БГПУ им.М.Акмуллы </w:t>
            </w:r>
            <w:r>
              <w:rPr>
                <w:spacing w:val="-6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учение и воспитание в национальном (башкирском, татарском) детском </w:t>
            </w:r>
          </w:p>
          <w:p>
            <w:pPr>
              <w:pStyle w:val="Normal"/>
              <w:rPr/>
            </w:pPr>
            <w:r>
              <w:rPr/>
              <w:t>саду»</w:t>
            </w:r>
            <w:r>
              <w:rPr>
                <w:szCs w:val="30"/>
              </w:rPr>
              <w:t xml:space="preserve"> </w:t>
            </w:r>
            <w:r>
              <w:rPr/>
              <w:t xml:space="preserve">и по направлению </w:t>
            </w:r>
          </w:p>
          <w:p>
            <w:pPr>
              <w:pStyle w:val="Normal"/>
              <w:rPr/>
            </w:pPr>
            <w:r>
              <w:rPr/>
              <w:t>«Педагогика», профилям «Управление дошкольным образованием с углубленным изучением башкирского/</w:t>
            </w:r>
          </w:p>
          <w:p>
            <w:pPr>
              <w:pStyle w:val="Normal"/>
              <w:rPr/>
            </w:pPr>
            <w:r>
              <w:rPr/>
              <w:t>татарского языка», «Технологии подготовки специалиста дошкольного образования с углубленным изучением башкирского/ татарского язы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цикла семинаров по вопросам психолого-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ического</w:t>
            </w:r>
          </w:p>
          <w:p>
            <w:pPr>
              <w:pStyle w:val="Normal"/>
              <w:rPr/>
            </w:pPr>
            <w:r>
              <w:rPr/>
              <w:t xml:space="preserve">сопровождения развития реб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У ВПО БГПУ им.М.Акмуллы </w:t>
            </w:r>
            <w:r>
              <w:rPr>
                <w:spacing w:val="-6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еже-годно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ых и общеобразователь-ных учреждениях (преемственность детского сада и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блемных семинаров по вопросам оценки качества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У ВПО БГПУ им.М.Акмуллы </w:t>
            </w:r>
            <w:r>
              <w:rPr>
                <w:spacing w:val="-6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У ДПО БИ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- 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 повышения квалификации по темам: «Управление качеством образовательного процесса в системе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»; «Программы и методические рекомендации по обучению детей государственным языкам в ДОУ»; </w:t>
            </w:r>
          </w:p>
          <w:p>
            <w:pPr>
              <w:pStyle w:val="Normal"/>
              <w:rPr/>
            </w:pPr>
            <w:r>
              <w:rPr/>
              <w:t>«Использование краеведческ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-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держании образовательных программ по дошкольному образованию»; «Предшкольное 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педагогам ДОУ с башкирским языком обучения, </w:t>
            </w:r>
          </w:p>
          <w:p>
            <w:pPr>
              <w:pStyle w:val="Normal"/>
              <w:rPr/>
            </w:pPr>
            <w:r>
              <w:rPr/>
              <w:t>находящимся за пределами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еже-годно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-108" w:right="-288" w:hanging="0"/>
              <w:rPr/>
            </w:pPr>
            <w:r>
              <w:rPr/>
            </w:r>
          </w:p>
          <w:p>
            <w:pPr>
              <w:pStyle w:val="Normal"/>
              <w:ind w:left="-108"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Организация мониторинга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иональных критериев общественной оценки качества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ДОУ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оса на образовательные услуги, предоставляе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;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органы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еже-годно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ниторинг системы </w:t>
            </w:r>
            <w:r>
              <w:rPr>
                <w:spacing w:val="-6"/>
              </w:rPr>
              <w:t xml:space="preserve">образовательных 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как для детей, так и для взрос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разованием 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вышения качества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данных о потребности ДОУ в специалистах с разным уровнем 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ы управления образованием 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еже-годно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ниторинг системы </w:t>
            </w:r>
            <w:r>
              <w:rPr>
                <w:spacing w:val="-6"/>
              </w:rPr>
              <w:t xml:space="preserve">образовательных  </w:t>
            </w:r>
          </w:p>
          <w:p>
            <w:pPr>
              <w:pStyle w:val="Normal"/>
              <w:rPr/>
            </w:pPr>
            <w:r>
              <w:rPr/>
              <w:t>услуг в целях повышения качества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лемных семинаров по организации мониторинга качества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школьного образования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акета диагностических методик </w:t>
            </w:r>
          </w:p>
          <w:p>
            <w:pPr>
              <w:pStyle w:val="Normal"/>
              <w:rPr/>
            </w:pPr>
            <w:r>
              <w:rPr/>
              <w:t>по определению качества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У ВПО БГПУ им.М.Акмуллы </w:t>
            </w:r>
            <w:r>
              <w:rPr>
                <w:spacing w:val="-6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 финансиро-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спубликанских конкурсов среди ДОУ:  «Лучшее ДОУ», «Педагог-исследов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РБ;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У ДПО БИРО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ы управления образованием 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еже-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дошкольного образования 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Повышение уровня педагогического просвещ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етской академии на базе </w:t>
            </w:r>
          </w:p>
          <w:p>
            <w:pPr>
              <w:pStyle w:val="Normal"/>
              <w:rPr/>
            </w:pPr>
            <w:r>
              <w:rPr/>
              <w:t>Института педагогики БГПУ им.М.Акмуллы  и организация консультативных пунктов при муниципальных образованиях республики и клубов при ДОУ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ПО БГПУ им.М.Акмуллы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Повышение </w:t>
            </w:r>
            <w:r>
              <w:rPr>
                <w:spacing w:val="-2"/>
              </w:rPr>
              <w:t xml:space="preserve">педагогической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просвещенности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родителей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базе  БГПУ им.М.Акмуллы центров игровой поддерж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ПО БГПУ им.М.Акмуллы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родителей, имеющих детей раннего возраста и организация индивидуальных предметно-развивающ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нятий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обучения родителей</w:t>
            </w:r>
          </w:p>
          <w:p>
            <w:pPr>
              <w:pStyle w:val="Normal"/>
              <w:rPr/>
            </w:pPr>
            <w:r>
              <w:rPr/>
              <w:t xml:space="preserve">башкирскому языку в целях оказания  необходимой помощи детям </w:t>
            </w:r>
          </w:p>
          <w:p>
            <w:pPr>
              <w:pStyle w:val="Normal"/>
              <w:rPr/>
            </w:pPr>
            <w:r>
              <w:rPr/>
              <w:t>в изучении башкирского языка как государственного языка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ПО БГПУ им.М.Акмуллы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ышение </w:t>
            </w:r>
            <w:r>
              <w:rPr>
                <w:spacing w:val="-2"/>
              </w:rPr>
              <w:t>педагогической</w:t>
            </w:r>
            <w:r>
              <w:rPr>
                <w:spacing w:val="-4"/>
              </w:rPr>
              <w:t xml:space="preserve"> просвещ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на базе  </w:t>
            </w:r>
            <w:r>
              <w:rPr>
                <w:spacing w:val="-6"/>
                <w:sz w:val="23"/>
                <w:szCs w:val="23"/>
              </w:rPr>
              <w:t>БГПУ</w:t>
            </w:r>
            <w:r>
              <w:rPr>
                <w:spacing w:val="-6"/>
              </w:rPr>
              <w:t xml:space="preserve"> им.М.Акмуллы</w:t>
            </w:r>
            <w:r>
              <w:rPr/>
              <w:t xml:space="preserve"> курсов для родителей, имеющих детей с отклонениями в развитии (в том числе психолого-педагогическое сопровождение дете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ПО БГПУ им.М.Акмуллы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цикла передач на радио и телевидении, выпуска специально </w:t>
            </w:r>
          </w:p>
          <w:p>
            <w:pPr>
              <w:pStyle w:val="Normal"/>
              <w:rPr/>
            </w:pPr>
            <w:r>
              <w:rPr/>
              <w:t xml:space="preserve">ориентированных </w:t>
            </w:r>
          </w:p>
          <w:p>
            <w:pPr>
              <w:pStyle w:val="Normal"/>
              <w:rPr/>
            </w:pPr>
            <w:r>
              <w:rPr/>
              <w:t>печатных изданий, в   том числе ежегодных публикаций сравнительных показателей развития муниципальных систе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2008- 2012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Повышение </w:t>
            </w:r>
            <w:r>
              <w:rPr>
                <w:spacing w:val="-2"/>
              </w:rPr>
              <w:t xml:space="preserve">педагогической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просвещ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в муниципальных образованиях Республики Башкортостан рекламных и информационных стендов для родителей о деятельности ДОУ с организацией выставки детски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РБ (по согласованию)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709" w:top="1418" w:footer="709" w:bottom="851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900"/>
        <w:gridCol w:w="1620"/>
        <w:gridCol w:w="900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4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Нормативно-методическое обеспечение образовательного процесса в дошкольных 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работка программно-методических материалов и рекомендаций по орган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новационной деятельности 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без финансиро-вания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новационных систем 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 финансиро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тиражирование методических рекомендаций по использованию краеведческого материала в содержании образовательных программ  по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аботка и тиражирование программ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и методических рекомендаций по обучению детей </w:t>
            </w:r>
            <w:r>
              <w:rPr>
                <w:spacing w:val="-6"/>
              </w:rPr>
              <w:t>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709" w:top="1418" w:footer="709" w:bottom="851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900"/>
        <w:gridCol w:w="1620"/>
        <w:gridCol w:w="900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ым языкам Республики </w:t>
            </w:r>
            <w:r>
              <w:rPr>
                <w:spacing w:val="-6"/>
              </w:rPr>
              <w:t xml:space="preserve">Башкортостан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идактических компьютерных программ для обучения дошкольников  </w:t>
            </w:r>
          </w:p>
          <w:p>
            <w:pPr>
              <w:pStyle w:val="Normal"/>
              <w:rPr/>
            </w:pPr>
            <w:r>
              <w:rPr/>
              <w:t xml:space="preserve">государственным   </w:t>
            </w:r>
          </w:p>
          <w:p>
            <w:pPr>
              <w:pStyle w:val="Normal"/>
              <w:rPr/>
            </w:pPr>
            <w:r>
              <w:rPr/>
              <w:t>языкам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, распространение передового педагогического опыта организации образовательного процесса в национальных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 финансиро-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 Организация экспериментальной деятельности в дошкольных образова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экспериментальной работы </w:t>
            </w:r>
          </w:p>
          <w:p>
            <w:pPr>
              <w:pStyle w:val="Normal"/>
              <w:rPr/>
            </w:pPr>
            <w:r>
              <w:rPr/>
              <w:t>по предшкольному образованию;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азования РБ;</w:t>
            </w:r>
          </w:p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местного внедрения предшкольного образования в Республике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еспубликанских опытно-экспериментальных площадок в целях поддержки</w:t>
            </w:r>
          </w:p>
          <w:p>
            <w:pPr>
              <w:pStyle w:val="Normal"/>
              <w:rPr/>
            </w:pPr>
            <w:r>
              <w:rPr/>
              <w:t xml:space="preserve">инновационной деятельности ДОУ, </w:t>
            </w:r>
          </w:p>
          <w:p>
            <w:pPr>
              <w:pStyle w:val="Normal"/>
              <w:rPr/>
            </w:pPr>
            <w:r>
              <w:rPr/>
              <w:t>в том числе национального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азования РБ;</w:t>
            </w:r>
          </w:p>
          <w:p>
            <w:pPr>
              <w:pStyle w:val="Normal"/>
              <w:rPr/>
            </w:pPr>
            <w:r>
              <w:rPr/>
              <w:t>ГОУ ДПО Б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м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 Создание на базе дошкольных образовательных учреждений образовательных комплек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ых комплексов: детский сад –начальная школа, детский сад – учреждение</w:t>
            </w:r>
          </w:p>
          <w:p>
            <w:pPr>
              <w:pStyle w:val="Normal"/>
              <w:rPr/>
            </w:pPr>
            <w:r>
              <w:rPr/>
              <w:t>дополнительного образования и т.д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 образование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 финансиро-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услуг,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предоставляемых  </w:t>
            </w:r>
          </w:p>
          <w:p>
            <w:pPr>
              <w:pStyle w:val="Normal"/>
              <w:rPr/>
            </w:pPr>
            <w:r>
              <w:rPr/>
              <w:t>дошкольным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с межведомственными психолого-медико-педагогическими комиссиями,  учреждениями здравоохранения, социального обеспечения, попечительства, </w:t>
            </w:r>
          </w:p>
          <w:p>
            <w:pPr>
              <w:pStyle w:val="Normal"/>
              <w:rPr/>
            </w:pPr>
            <w:r>
              <w:rPr/>
              <w:t>центрами детского творчества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РБ;</w:t>
            </w:r>
          </w:p>
          <w:p>
            <w:pPr>
              <w:pStyle w:val="Normal"/>
              <w:rPr/>
            </w:pPr>
            <w:r>
              <w:rPr/>
              <w:t>органы управления образование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й муниципальных образований РБ </w:t>
            </w:r>
            <w:r>
              <w:rPr>
                <w:spacing w:val="-4"/>
              </w:rPr>
              <w:t>(по согласованию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 финансиро-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0"/>
              <w:rPr/>
            </w:pPr>
            <w:r>
              <w:rPr/>
              <w:t>Капитальные вложения – всег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952" w:hanging="0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FF"/>
              </w:rPr>
              <w:t>7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7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5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6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0"/>
              <w:rPr/>
            </w:pPr>
            <w:r>
              <w:rPr/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021" w:gutter="0" w:header="709" w:top="1418" w:footer="709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0:00Z</dcterms:created>
  <dc:creator>Admin</dc:creator>
  <dc:description/>
  <cp:keywords/>
  <dc:language>en-US</dc:language>
  <cp:lastModifiedBy>Admin</cp:lastModifiedBy>
  <cp:lastPrinted>2007-12-07T11:02:00Z</cp:lastPrinted>
  <dcterms:modified xsi:type="dcterms:W3CDTF">2007-12-07T06:03:00Z</dcterms:modified>
  <cp:revision>185</cp:revision>
  <dc:subject/>
  <dc:title>ПАСПОРТ</dc:title>
</cp:coreProperties>
</file>