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1227" w:h="15662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129145" cy="994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9145" cy="994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433" w:right="246" w:gutter="0" w:header="0" w:top="249" w:footer="0" w:bottom="926"/>
          <w:pgNumType w:fmt="decimal"/>
          <w:formProt w:val="false"/>
          <w:textDirection w:val="lrTb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424" w:h="16070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254240" cy="10204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1020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01" w:right="181" w:gutter="0" w:header="0" w:top="197" w:footer="0" w:bottom="57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414" w:h="15624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247890" cy="9921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992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238" w:right="252" w:gutter="0" w:header="0" w:top="197" w:footer="0" w:bottom="10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Microsoft Sans Serif" w:hAnsi="Microsoft Sans Serif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3B98D3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