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205" cy="5275580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5768" r="1949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нные представлены исходя из числа всех выпускников 11 классов 2010-2011 учебного года ОУ Стерлибашевского района без учета выпускников других ОУ и прошлых лет)</w:t>
      </w:r>
    </w:p>
    <w:p>
      <w:pPr>
        <w:pStyle w:val="Normal"/>
        <w:ind w:left="284" w:right="2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48202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2" t="-4778" r="-5699" b="-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59359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6355" cy="554863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290" cy="556196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9285" cy="59429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470662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63615" cy="483616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0" t="-4484" r="-5294" b="-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3828415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2580" cy="3826510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78505" cy="3826510"/>
            <wp:effectExtent l="0" t="0" r="0" b="0"/>
            <wp:docPr id="1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4622800"/>
            <wp:effectExtent l="0" t="0" r="0" b="0"/>
            <wp:docPr id="1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04" t="-3661" r="-5945" b="-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0495" cy="4765040"/>
            <wp:effectExtent l="0" t="0" r="0" b="0"/>
            <wp:docPr id="1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ие баллы ЕГЭ и ЕРЭ в 2011 г. выпускников ОУ Стерлибаше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840" cy="5246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019675" cy="1987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62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умма средних баллов по всем предметам в разрезе каждой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.65pt;mso-wrap-distance-left:9.05pt;mso-wrap-distance-right:9.05pt;mso-wrap-distance-top:0pt;mso-wrap-distance-bottom:0pt;margin-top:6.7pt;mso-position-vertical-relative:text;margin-left:1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62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84" w:type="dxa"/>
                            <w:tcBorders/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умма средних баллов по всем предметам в разрезе каждой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2:00Z</dcterms:created>
  <dc:creator>Айгуль</dc:creator>
  <dc:description/>
  <cp:keywords/>
  <dc:language>en-US</dc:language>
  <cp:lastModifiedBy>Айгуль</cp:lastModifiedBy>
  <cp:lastPrinted>2011-07-28T13:06:00Z</cp:lastPrinted>
  <dcterms:modified xsi:type="dcterms:W3CDTF">2011-07-28T07:06:00Z</dcterms:modified>
  <cp:revision>3</cp:revision>
  <dc:subject/>
  <dc:title/>
</cp:coreProperties>
</file>