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тельства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4 декабря 2008 года №1921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ечень государственных образовательных учреждений высшего профессионального образования, которым предоставляется право проводить в 2009 году дополнительные вступительные испытаний профильной направленности, а также направлений подготовки (специальностей), при приеме на которые могут проводиться дополнительные вступительные испытания профильной направлен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Федеральное государственное образовательное учреждение высшего профессионального образования «Московский государственный университет имени М.В. Ломоносова»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(специальность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2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инженерия и биоинформати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7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е отнош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2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 и переводоведе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3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ая и прикладная лингвисти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1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кризисное управле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Государственное образовательное учреждение высшего профессионального образования «Московский педагогический государственный университет»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(специальность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3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3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4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2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ория и методика преподавания иностранных языков и культур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2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ология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7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дагогика и психолог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Государственное образовательное учреждение высшего профессионального образования «Московский физико-технический институт (государственный университет)»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(специальность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рикладная математика и информати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кладные математика и физик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Государственное образовательное учреждение высшего профессионального образования «Московский государственный лингвистический университет»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(специальность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2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олог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3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6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исти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6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и с общественность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7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е отнош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гвисти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2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 и методика преподавания иностранных языков и культу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2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 и переводоведе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3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ая и прикладная лингвисти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23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оведе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2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олог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7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ка и психолог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1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технология защиты информ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изм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Государственное образовательное учреждение высшего профессионального образования «Всероссийская академия внешней торговли Министерства экономического развития и торговли Российской Федерации»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(специальность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вая экономи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ы и креди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Государственное образовательное учреждение высшего профессионального образования «Государственный университет - Высшая школа экономики»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(специальность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1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е отнош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2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олог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вая экономи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етин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стика и управление цепями поставо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знес</w:t>
            </w:r>
            <w:r>
              <w:rPr>
                <w:lang w:val="en-US"/>
              </w:rPr>
              <w:t>-</w:t>
            </w:r>
            <w:r>
              <w:rPr/>
              <w:t>информати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Государственное образовательное учреждение высшего профессионального образования «Санкт-Петербургский государственный университет аэрокосмического приборостроения»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(специальность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ое обеспечение вычислительной техники и автоматизированных систе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Федеральное государственное образовательное учреждение высшего профессионального образования «Санкт-Петербургский государственный университет»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(специальность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4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4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2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олог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3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4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6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и с общественность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е отнош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коведение, африканисти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гвисти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2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 и практика межкультурной коммуник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23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оведе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24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лам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1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вая экономи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ы и креди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ский учет, анализ и ауди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и управление на предприятии (по отраслям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 организ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8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ая информатика (по областям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Государственное образовательное учреждение высшего профессионального образования «Академия народного хозяйства при Правительстве Российской Федерации»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(специальность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0</w:t>
            </w:r>
            <w:r>
              <w:rPr>
                <w:lang w:val="en-US"/>
              </w:rPr>
              <w:t>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ы и креди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 организ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Государственное образовательное учреждение высшего профессионального образования «Московский государственный медико-стоматологический университет Федерального агентства по здравоохранению и социальному развитию»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(специальность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3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ническая психолог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1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1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матолог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Государственное образовательное учреждение высшего профессионального образования «Московская государственная юридическая академия»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(специальность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 xml:space="preserve">Государственное образовательное учреждение высшего профессионального образования «Нижегородский государственный лингвистический университет им. Н.А.Добролюбова» 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(специальность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2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 и методика преподавания иностранных языков и культу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2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 и переводовед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Федеральное государственное образовательное учреждение высшего профессионального образования «Финансовая академия при Правительстве Российской Федерации»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(специальность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экономи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Государственное образовательное учреждение высшего профессионального образования «Российский государственный гуманитарный университет (РГГУ)»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(специальность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3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ая и прикладная лингвисти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ая математи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Государственное образовательное учреждение высшего профессионального образования «Волгоградский государственный медицинский университет Федерального агентства по здравоохранению и социальному развитию»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(специальность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3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ническая психолог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1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рабо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01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1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рмац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Государственное образовательное учреждение высшего профессионального образования «Санкт-Петербургский государственный университет экономики и финансов»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(специальность)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01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вая экономика</w:t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</w:tr>
      <w:tr>
        <w:trPr>
          <w:trHeight w:val="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ы и кредит</w:t>
            </w:r>
          </w:p>
        </w:tc>
      </w:tr>
      <w:tr>
        <w:trPr>
          <w:trHeight w:val="1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ский учёт, анализ и аудит</w:t>
            </w:r>
          </w:p>
        </w:tc>
      </w:tr>
      <w:tr>
        <w:trPr>
          <w:trHeight w:val="2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етинг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е методы в экономике</w:t>
            </w:r>
          </w:p>
        </w:tc>
      </w:tr>
      <w:tr>
        <w:trPr>
          <w:trHeight w:val="1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ерция (торговое дело)</w:t>
            </w:r>
          </w:p>
        </w:tc>
      </w:tr>
      <w:tr>
        <w:trPr>
          <w:trHeight w:val="1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стика и управление цепями поставок</w:t>
            </w:r>
          </w:p>
        </w:tc>
      </w:tr>
      <w:tr>
        <w:trPr>
          <w:trHeight w:val="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 организации</w:t>
            </w:r>
          </w:p>
        </w:tc>
      </w:tr>
      <w:tr>
        <w:trPr>
          <w:trHeight w:val="1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6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тика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8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ая информатика (по областям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Государственное образовательное учреждение высшего профессионального образования «Санкт-Петербургский государственный университет информационных технологий, механики и оптики»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(специальность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кладная математика и информатика </w:t>
            </w:r>
          </w:p>
        </w:tc>
      </w:tr>
      <w:tr>
        <w:trPr>
          <w:trHeight w:val="1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Бизнес-информатика </w:t>
            </w:r>
          </w:p>
        </w:tc>
      </w:tr>
      <w:tr>
        <w:trPr>
          <w:trHeight w:val="3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01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ительные машины, комплексы, системы и се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Государственное образовательное учреждение высшего профессионального образования «Российская академия правосудия»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(специальность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Государственное образовательное учреждение высшего профессионального образования «Московская медицинская академия имени И.М. Сеченова Федерального агентства по здравоохранению и социальному развитию»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(специальность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1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Государственное образовательное учреждение высшего профессионального образования «Российский государственный медицинский университет Министерства здравоохранения Российской Федерации»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(специальность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01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01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матолог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Государственное образовательное учреждение высшего профессионального образования «Московский государственный университет печати»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(специальность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0306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исти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9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ельское дело и редактиров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9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гораспростран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Государственное образовательное учреждение высшего профессионального образования «Северо-Кавказский государственный технический университет»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(специальность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1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е и гражданское строительств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Государственное образовательное учреждение высшего профессионального образования «Государственный университет управления (ГУУ)»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(специальность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6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и с общественность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Государственное образовательное учреждение «Московский государственный институт международных отношений (Университет) Министерства иностранных дел Российской Федерации»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(специальность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2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олог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6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исти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6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и с общественность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е отнош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23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оведе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2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олог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ерц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566" w:gutter="0" w:header="709" w:top="107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Распоряжение, перечень вузов - 0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Распоряжение, перечень вузов -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50" w:leader="none"/>
        <w:tab w:val="right" w:pos="990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40:00Z</dcterms:created>
  <dc:creator>шатунов</dc:creator>
  <dc:description/>
  <cp:keywords/>
  <dc:language>en-US</dc:language>
  <cp:lastModifiedBy>andrey</cp:lastModifiedBy>
  <dcterms:modified xsi:type="dcterms:W3CDTF">2009-01-23T09:44:00Z</dcterms:modified>
  <cp:revision>3</cp:revision>
  <dc:subject/>
  <dc:title>Распоряжение </dc:title>
</cp:coreProperties>
</file>