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20"/>
        <w:gridCol w:w="1360"/>
        <w:gridCol w:w="1438"/>
        <w:gridCol w:w="1322"/>
        <w:gridCol w:w="1874"/>
        <w:gridCol w:w="1412"/>
        <w:gridCol w:w="1411"/>
        <w:gridCol w:w="1495"/>
        <w:gridCol w:w="1617"/>
        <w:gridCol w:w="1387"/>
      </w:tblGrid>
      <w:tr>
        <w:trPr>
          <w:trHeight w:val="5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25.05.11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выпускников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 них продолжают обучение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бывшие из школ без продолжения образования</w:t>
            </w:r>
          </w:p>
        </w:tc>
      </w:tr>
      <w:tr>
        <w:trPr>
          <w:trHeight w:val="3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10 клас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вечерние открытые образовательные учрежд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учрежде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учрежде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П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аю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работают и не учатс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угие причин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с. Айдара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с. Амиро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с. Буза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с. Елимбето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с. Кабаку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с. Куганакба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д. Н.Аллагува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с. Первомайск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№1 с. Стерлиба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№2 с. Стерлиба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д. Ст.Калка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(реб.инв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с. Турмае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с. Т.-Араслано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с. Яшергано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Ш с. Бакее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д. Ибракае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с. Карагу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Ш с. Кундря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Ш д. Табул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с. Тятерба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с. Янгурч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57:00Z</dcterms:created>
  <dc:creator>Светлана</dc:creator>
  <dc:description/>
  <cp:keywords/>
  <dc:language>en-US</dc:language>
  <cp:lastModifiedBy>Светлана</cp:lastModifiedBy>
  <dcterms:modified xsi:type="dcterms:W3CDTF">2011-09-15T08:57:00Z</dcterms:modified>
  <cp:revision>3</cp:revision>
  <dc:subject/>
  <dc:title/>
</cp:coreProperties>
</file>