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7920" w:leader="none"/>
        </w:tabs>
        <w:ind w:left="7920" w:hanging="0"/>
        <w:outlineLvl w:val="0"/>
        <w:rPr>
          <w:sz w:val="28"/>
        </w:rPr>
      </w:pPr>
      <w:r>
        <w:rPr>
          <w:sz w:val="28"/>
        </w:rPr>
        <w:t>Приложение к годовому плану работы  МБУ  отдел образования АМР Стерлибашевский район РБ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920" w:leader="none"/>
        </w:tabs>
        <w:ind w:left="7920" w:hanging="0"/>
        <w:outlineLvl w:val="0"/>
        <w:rPr/>
      </w:pPr>
      <w:r>
        <w:rPr>
          <w:sz w:val="28"/>
        </w:rPr>
        <w:t>Утвержден приказом № __</w:t>
      </w:r>
      <w:r>
        <w:rPr>
          <w:sz w:val="28"/>
          <w:u w:val="single"/>
        </w:rPr>
        <w:t>247</w:t>
      </w:r>
      <w:r>
        <w:rPr>
          <w:sz w:val="28"/>
        </w:rPr>
        <w:t xml:space="preserve"> от _</w:t>
      </w:r>
      <w:r>
        <w:rPr>
          <w:sz w:val="28"/>
          <w:u w:val="single"/>
        </w:rPr>
        <w:t>09 сентября</w:t>
      </w:r>
      <w:r>
        <w:rPr>
          <w:sz w:val="28"/>
        </w:rPr>
        <w:t xml:space="preserve"> 2011 года</w:t>
      </w:r>
    </w:p>
    <w:p>
      <w:pPr>
        <w:pStyle w:val="TextBodyIndent"/>
        <w:ind w:left="0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5"/>
        <w:jc w:val="center"/>
        <w:rPr/>
      </w:pPr>
      <w:r>
        <w:rPr>
          <w:sz w:val="32"/>
        </w:rPr>
        <w:t>Примерный график  и тематика  совещаний директоров общеобразовательных школ Стерлибашевского района в 2011-2012 учебном году</w:t>
      </w:r>
    </w:p>
    <w:p>
      <w:pPr>
        <w:pStyle w:val="TextBodyIndent"/>
        <w:ind w:left="0" w:firstLine="705"/>
        <w:jc w:val="center"/>
        <w:rPr>
          <w:sz w:val="32"/>
        </w:rPr>
      </w:pPr>
      <w:r>
        <w:rPr>
          <w:sz w:val="3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41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сматриваемые во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уп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before="0" w:after="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Итоги подготовки  ОУ к новому учебному году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before="0" w:after="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Об итогах тарификации педагогических работников на 2011-2012 учебный год.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before="0" w:after="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Основные статистические данные о дневных ОУ (по итогам сдачи отчета ОШ-1, РИК-76).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before="0" w:after="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трудоустройстве выпускников 2011 года.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новных направлениях организации учебно-воспитательного процесса в новом учебном году. 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ое обеспечение ОУ: основные критерии и условия. Анализ работы общеобразовательных  школ в информационно-образовательном портале Республики Башкортостан  и интерактивность школьных сайтов.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вопрос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миев М.И. – инж. по ОТ и Т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асильева В.В., 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льданова Р.Р., 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, директор РИ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акберова А.К., директор РЦП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8"/>
              </w:rPr>
            </w:pPr>
            <w:r>
              <w:rPr>
                <w:sz w:val="28"/>
              </w:rPr>
              <w:t>23.09.20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before="0" w:after="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Нововведения в законодательстве (Кодекс РБ «Об административных правонарушениях от 23.06.2011 года № 413-з)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правовые акты в области образования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едписаний, выданных в ходе плановой выездной проверки Управлением по контролю и надзору в сфере образования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бной и художественно-методической  литературой ОУ в 2011-2012 учебном году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</w:t>
            </w:r>
          </w:p>
          <w:p>
            <w:pPr>
              <w:pStyle w:val="TextBody"/>
              <w:tabs>
                <w:tab w:val="clear" w:pos="708"/>
                <w:tab w:val="left" w:pos="72" w:leader="none"/>
                <w:tab w:val="left" w:pos="432" w:leader="none"/>
              </w:tabs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убхангулов Р.Р., юрисконсуль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ов В.И. – 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ипова Л.Я. – методист РИ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ппарат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8"/>
              </w:rPr>
            </w:pPr>
            <w:r>
              <w:rPr>
                <w:sz w:val="28"/>
              </w:rPr>
              <w:t>28.10.20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ация национальной образовательной инициативы «Наша новая школа»: первые результаты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ализ проектов перспективного развития школ. Основные направления их реализации в текущем учебном году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онные вопросы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ктаров Р.Ф. – директор МБОУ СОШ с.Амир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юмова Н.М. – директор МБОУ СОШ с.Буз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ева М.Р. – методист РИМ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sz w:val="28"/>
              </w:rPr>
              <w:t>25.11.201</w:t>
            </w:r>
          </w:p>
        </w:tc>
      </w:tr>
      <w:tr>
        <w:trPr>
          <w:trHeight w:val="17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сохранению и укреплению здоровья школьников. Итоги медицинского осмотра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О состоянии работы по профилактике правонарушений в образовательных учреждения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мероприятий по организации новогодних утренников и в период новогодних канику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Принятие мер по противопожарной безопасности, охране труда и здоровья детей в период проведения новогодних утренников и канику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онные вопросы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 МБУ «Стерлибашевская ЦРБ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фьянова А.А. – </w:t>
            </w: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алимова Э.А. – методист РИМ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миев М.И. – инж. по ОТ и Т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8"/>
              </w:rPr>
            </w:pPr>
            <w:r>
              <w:rPr>
                <w:sz w:val="28"/>
              </w:rPr>
              <w:t>23.12.20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Реализация ФЗ №152 «О персональных данных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Реализация федеральных, региональных и муниципальных программ в области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Об итогах фронтальных и тематических проверок образовательных учреждений за 1 полугодие учебного го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Анализ работы образовательных учреждений в информационно-образовательном портале Р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онные вопросы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асильева В.В., 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льданова Р.Р. – </w:t>
            </w: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акберова А.К. – директор РЦП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8"/>
              </w:rPr>
            </w:pPr>
            <w:r>
              <w:rPr>
                <w:sz w:val="28"/>
              </w:rPr>
              <w:t>27.01.20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ация районной целевой программы </w:t>
            </w:r>
            <w:r>
              <w:rPr>
                <w:sz w:val="28"/>
                <w:szCs w:val="28"/>
              </w:rPr>
              <w:t>«Совершенствование организации питания в ОУ МР Стерлибашевский район на 2010-2012 гг.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становления Правительства РБ «О проведении народного праздника «Шежере байрамы» в РБ» за 2011 го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отдела образования и ОУ по организации подготовки и проведения государственной (итоговой) аттестации выпускников ОУ и промежуточной аттестации обучающихс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онные вопросы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андарова Л.И. – методист РИМ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ева М.Р. – методист РИМ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льданова Р.Р. – </w:t>
            </w: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02.20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Методологические основы современного урока в условиях введения ФГО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Современные требования к уроку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Cs w:val="28"/>
              </w:rPr>
              <w:t>Организационные во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, директор РИ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сланов Р.Х. – директор МБОУ СОШ с.Тятер-Араслан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03.20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Аттестация педагогических работников в новой форме. Первые результа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органа опеки и попечительства  отдела образования и образовательных учреждений по организации деятельности,  направленной на защиту и охрану прав детей-сирот и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онные вопросы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асильева В.В., 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фьянова А.А. – </w:t>
            </w: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 отдела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04.20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Об организованном окончании учебного года и проведении государственной (итоговой) аттестации выпускников ОУ и промежуточной аттестации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одписки на периодические издания на 2 п/г 2012 г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ация летней оздоровительной кампании в 2012 год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О подготовке ОУ к  летнему периоду и ремонтным работ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онные во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льданова Р.Р. – </w:t>
            </w: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арипова Л.Я. – методист РИМ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алимова Э.А. – мет. РИМ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йгунов В.Ф. – директор ХЭ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5.20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Итоги государственной (итоговой) аттестации выпускников 9-х, 11-х классов и промежуточной аттестации обучающ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2. Об итогах работы ОУ в текущем учебном году и подготовке к августовской конферен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3. О приемке ОУ к  новому  учебному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льданова Р.Р. – </w:t>
            </w: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саева Р.Т. – директор РИМ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миев М.И. – инженер по ОТ и Т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6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а 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отдела образования </w:t>
        <w:tab/>
        <w:tab/>
        <w:tab/>
        <w:t>Вильданов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" w:leader="none"/>
      </w:tabs>
      <w:ind w:left="72" w:firstLine="1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30:00Z</dcterms:created>
  <dc:creator>Раиля</dc:creator>
  <dc:description/>
  <cp:keywords/>
  <dc:language>en-US</dc:language>
  <cp:lastModifiedBy>профсоюз</cp:lastModifiedBy>
  <cp:lastPrinted>2009-10-26T12:20:00Z</cp:lastPrinted>
  <dcterms:modified xsi:type="dcterms:W3CDTF">2011-10-14T10:56:00Z</dcterms:modified>
  <cp:revision>1031</cp:revision>
  <dc:subject/>
  <dc:title/>
</cp:coreProperties>
</file>